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0AC922A679063A2BB17412DD5E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0AC922A679063A2BB17412DD5E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Q5a6256e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pKnlrZDpm4blm6LmnInpmZDlhazlj7jlp4vliJvkuo4xOTg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Y+R5bGV5a6e5Lia77yM6YCg56aP56S+5Lya4oCd5Li66Ieq5bex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4oCc5LqJ5Yib5Zu96ZmF55+l5ZCN5ZOB54mMIO+8jOWkr+WunueZvuW5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+8jOi/veaxgue7v+iJsuWBpeW6t+eUn+a0u+KAneS4uuiHquW3seeahOS8ge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e7j+i/h+WkmuW5tOeahOaLvOaQj+S4juWIm+mAoO+8jOebruWJje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eglOWPkeOAgeeUn+S6p+OAgemUgOWUruOAgeacjeWKoeS6juS4gOS9k+eahO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utuWFt+S8geS4mumbhuWbou+8jOaXl+S4i+S6p+WTgeacie+8muadv+W8j+Wll+a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unuacqOWll+aIv+ezu+WIl+OAgeWEv+erpeWll+aIv+ezu+WIl+OAgeW4g+i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zu+WIl+OAgei9r+W6iuezu+WIl+OAgeW6iuWeq+ezu+WIl+OAgemkkOWuouWO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k4HotKjpk7jlsLHlk4HniYzvvIzmnI3liqHpgKDlsLHluILlnLrjgII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kqeWtkOWni+e7iOenieaJv+S4jeaWreWIm+aWsOOAgeWKm+axg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vmuS4uuacrOOAgeS7pei0qOWPluiDnOOAgeS7peS7t+ivseS6uuOAgeW3ruW8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geS4muaWuemSiOacjeWKoeekvuS8muOAguS7peivmuS/oeOAgeWKoeWun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ingu+8jOS4k+azqOS6juWutuWFt+eahOiuvuiuoeOAgeeglOWPk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OAguWFrOWPuOWHreWAn+i2heW8uueahOiuvuiuoeeglOWPkeWunuWKm++8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iJuuaKgOacr+enr+e0r+WSjOS4peagvOeahOWTgei0qOeuoeeQhuS9v+Wkqe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S6p+WTgeS4jeaWreaPkOWNh++8jOaMgee7reW4pumihuS4reWbveWutuWFt+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1ge+8jOi1ouW+l+S6hua2iOi0ueiAheeahOWlveivhOWSjOS4mueVjO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pqcy02MTY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mpzLTYxNjU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0AC922A679063A2BB17412DD5E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