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5DF9974FAA5C12F19E16E9B535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5DF9974FAA5C12F19E16E9B535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6XT05MRUF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nn6XlkI3lip7lhazlrrb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K3nq6/lip7lhaznqbrpl7TmlbTkvZPop6PlhrPmlrnmoYjkvpvlupTllYb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mbrog73lip7lhazlrrblhbflkozljLvnlpflhbvogIEv5pWZ5a2m56eR56CU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rOWvk+WutuWFt+eahOeglOWPkeOAgeWItumAo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bflpKrmrKfmnpfpm4blm6LvvIhPTkxFQUTvvInliJvlip7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uS4u+imgeS7juS6i+aZuuiDveWKnuWFrOWutuWFt+WSjOWMu+eWl+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tpuenkeeglOOAgemFkuW6l+WFrOWvk+WutuWFt+eahOeglOWPkeOAge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uuWuouaIt+aPkOS+m+WKnuWFrOepuumXtOaVtOS9k+ino+WGs+aWueahiOOAg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rr+W4guWcuu+8jOWHreWAn+WIm+aWsOeahOiuvuiuoeOAgeWHuuiJsu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7hueahOacjeWKoe+8jOa1t+Wkquasp+ael+mbhuWboui1ouW+l+W4guWcuueahO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Pr+WSjOW5v+azm+i1nuiqieOAgumbhuWbouWFrOWPuOaYr+S4reWbveWutuWFt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+eQhuS6i+mVv+OAgeWNl+S6rOWutuWFt+ihjOS4muWNj+S8muS8mumVv+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lnZrmjIHliJvmlrDpqbHliqjlj5HlsZXmiJjnlaXvvIzpgJrov4fmjIH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6rkuLvnoJTlj5HkuI7mioDmnK/miJDmnpzovazljJbvvIzlnKjooYzkuJrkuK3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L7okZfmioDmnK/kvJjlir/jgILpm4blm6Llhazlj7jlhYjlkI7ooqvor4TkuLr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IHkuJrmioDmnK/kuK3lv4PjgIHmsZ/oi4/nnIHlt6XkuJrorr7orqHkuK3lv4P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t6XnqIvmioDmnK/noJTnqbbkuK3lv4PvvIzlubbooqvorqTlrprkuLrmsZ/oi4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sr7nibnmlrDlsI/lt6jkurrkvIHkuJrjgILpm4blm6LliJvlu7rkuobkuK3lm73lkIj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lm73lrrborqTlj6/lp5TlkZjkvJrvvIhDTkFT77yJ6K6k6K+B55qE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X5Lqs5p6X5Lia5aSn5a2m44CB5Y2O5Y2X5Yac5Lia5aSn5a2m44CB5Lit5Y2X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Y2X5Lqs6Im65pyv5a2m6Zmi562J6auY5qCh5ZCI5L2c77yM5bu656uL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IGU5Yqo5py65Yi244CC5oiq6IezMjAyMOW5tDEy5pyIMzHml6XvvIzpm4blm6Llhb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mmI7kuJPliKkyMumhue+8iOWPpuacieWPkeaYjuWFrOW4gzQ16aG577yJ44CB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MTA46aG544CB5aSW6KeC5LiT5YipMjI46aG577yM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ob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9sb25sZWFk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OC5odG1sIj5odHRwczovL2RxY20ubmV0L3dlbmFuL29sb25sZWFkLTUzMzk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5DF9974FAA5C12F19E16E9B535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