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B39E408C6C4B030219B348743481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B39E408C6C4B030219B348743481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6bmP6aOe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W7uuS6jjE5OTLlubTvvIzlm73lhoXnn6XlkI3nmoTnn7PmnZDnn7Pm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vpvlupTllYbvvIzpm4bnjonnn7Mv5aSn55CG55+zL+S6uumAoOWyl+efsy/ph5Hli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IDlhbflkozog4zmoJPmjILku7bnrYnkuqflk4HliqDlt6XjgIHnlJ/kuqflkoz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kvIHkuJrvvIzlhbblpKfnkIbnn7Plkoznjonnn7Plh63lgJ/lhYnlvanl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nibnngrnmt7HlvpfluILlnLrogq/lrpo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Yib5bu65LqOMTk5MuW5tOeahOaWsOm5j+mjnuWunuS4muWPkeWxl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WdkOiQveS6juS6q+iqieS4reWklueahOWNl+WuieW4guawtOWktOmVh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WNoOWcsDE15LiH5bmz5pa557Gz77yM5bm05Lqn5q+b5YWJ5p2/MTUw5LiH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6L+b5Y+j546J55+z44CB5aSn55CG55+z44CB5Lq66YCg5bKX55+z44CB6YeR5Yia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W35ZKM6IOM5qCT5oyC5Lu25Li65LiA5L2T55qE5aSn5Z6L5rCR6JCl5LyB5Lia44CC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mnaXvvIzlhazlj7jlrp7njrDkuobkuqflk4HlpJrlhYPljJbjgIHnrqHnkIbnp5H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luILlnLrlm73pmYXljJbnmoTnlJ/kuqfkvZPns7vvvIzlnKjlk4HnsbvkuIrmt7Hm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jgIHlnKjotKjph4/kuIrmiZPpgKDlk4HniYzjgII8L3A+PHA+5YWs5Y+45Zyo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S56L+b5Yib5paw77yM5Zyo5bel6Im65LiK57K+5b+D6K6+6K6h77yM5L2/5b6X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SA576O5Zu944CB5pel5pys44CB5Y2w5bqm44CB6KW/54+t54mZ44CB5rOw5Zu944CB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bC86KW/5Lqa562J5rW35aSW5biC5Zy677yM5ZCM5pe255WF6ZSA5LqO5Zu95YaF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Y+X5rW35YaF5aSW5bm/5aSn5raI6LS56ICF55qE5Zac54ix5ZKM6Z2S552Q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Sa5qyh57uE57uH5Y+C5Yqg5YyX5Lqs44CB5LiK5rW344CB5Y6m6Zeo562J5biC5Li+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p2Q5Lqn5ZOB5Lqk5piT5Lya77yM5pu06I635b6X5bm/5aSn5raI6LS56ICF55qE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KM6IKv5a6a44CCPC9wPjxwPuWFrOWPuOW8lei/m+aEj+Wkp+WIqeOAgeilv+ePree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n+iAs+WFtuOAgeW4jOiFiuOAgeW3tOilv+OAgeW3tOWfuuaWr+WdpuOAgeS8iuacl+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QhOWcsOeahOS8mOi0qOefv+Wxsei1hOa6kO+8jOaJgOeUn+S6p+WKoOW3pe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eQhuefs+WSjOeOieefs+WFieW9qeWkuuebruOAgeWlouWNjuiAgOecvO+8jOmAgu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GheWkluWQhOenjeW3peeoi+mhueebru+8jOS7juihjOS4muWPkeWxleaImOeVpe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ehruS/neS6huS8geS4mueahOaguOW/g+ernuS6ieWKm++8jOS4uuS8geS4muiDveWx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ihjOS4muWJjeWIl+aPkOS+m+S6huWfuuehgOS/neman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HBmLTM5MDY3O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hwZi0zOTA2N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B39E408C6C4B030219B348743481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