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A5A2E874BB8CA4F00ECC0EC5A6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A5A2E874BB8CA4F00ECC0EC5A6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if6ZO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HkeaYn+mTnOa2teebluW7uuetkeOAgeijhemlsOijheS/ruOAgeeOr+Wi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eaWh+WMluWIm+aEj+Wbm+Wkp+S6p+S4mu+8jOmbhueOsOS7o+enkeaKgOOA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OAgeS8oOe7n+W3peiJuuS6juS4gOS9k++8jOW7uueri+S6huaci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WIm+aEj+OAgeiuvuiuoeOAgeeUn+S6p+WItuS9nOe0p+WvhuWNj+S9n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+8jOaYr+inhOaooei+g+Wkp+eahOS4k+S4muWMlumTnOW3peeoi+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ph5HmmJ/pk5zns7v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kvKDmib/ln7rlnLDvvIzliJvlp4vkurrkuLrpnZ7pgZfigJz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k5zoibrigJ3nrKzlm5vku6PkvKDmib/kurrjgIHkuK3lm73lt6Xoibrnvo7mnK/lpKf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grPku4HvvIzokaPkuovplb/lkozms5Xkurrku6PooajkuLrmnLHlhpvlsrfjgIL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J/pk5zlt6XnqIvlpJrlubTmnaXkuIDnm7Toh7Tlipvkuo7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KDmib/kuI7lj5HmiazvvIzlnKjpk5zlu7rnrZHjgIHpk5zoibrmnK/lk4HnrY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poobln5/ni6zljaDps4zlpLTjgII8L3A+PHA+4oCc6YeR5pif6ZOc4oCd5Z+5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auY57K+5bCW5LiT5Lia6ZOc5bel56iL5oqA5pyv6Zif5LyN77yM5bqU55S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iQ5Yqf5bu65oiQ5LqG6Zu35bOw5aGU44CB5bOo55yJ6YeR6aG244CB5p2t5be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6aF5a+644CB5Lit5Y+w56aF5a+66YeR5oS/6ZOc5qGl5Y+K5p2t5beeRzIw5bOw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562JMTAw5aSa5Liq5Lyg5LiW5beo5L2c77yM5om/5bu6L+WPguW7uuW3peeoi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7uuetkeW3peeoi+mygeePreWlluOAgeWFqOWbveW7uuetkeW3peeoi+ijhemlsO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5luadr+S8mOi0qOW3peeoi+OAgeS8mOengOW7uuetkeijhemlsOW3peeoi+Wll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sbLlj5Y1MDAw5aSa5bm055qE5Lit5Y2O5paH5YyW57K+5Y2O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oqA44CB5rCR5peP5paH5YyW44CB5Lyg57uf5bel6Im65LqO5LiA5L2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bu6562R6Im65pyv5pa56Z2i5LiN5pat5Yib5paw77yM5bm25bu656uL5LqG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5Yib5oSP44CB6K6+6K6h44CB55Sf5Lqn5Yi25L2c57Sn5a+G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2T57O777yM5b2i5oiQ5LqG5Lul5pyx54Kz5LuB6ZOc6Im65pyv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qC45b+D5ZKM5ZOB54mM77yM5YW25bu66YCg55qE6ZOc5bu6562R5Y+K5Yib5oS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N5Y+K5YWo5Zu977yM6L+c6Leo5rW35aSW77yM5bCk5YW25Zyo5p2t5bee562J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Zyj5Zyw5bey5b2i5oiQ5LqG54us54m555qE6aOO5pmv5peF5ri457q/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a155uW5bu6562R44CB6KOF6aWw6KOF5L+u44CB546v5aKD6Im65pyv44CB5paH5Yy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ub5aSn5Lqn5Lia44CC5Li76KaB5YiG5Li66ZOc5bu6562R5Y+K6KOF5L+u44CB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a625bGF6Im65pyv5Y+K5pyx54Kz5LuB6Im65pyv5Zub5aSn6Zeo57G7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Y+v5YiG5Li65a+65bqZ6ZOc5bu6562R5Y+K6KOF5L+u44CB5pmv6KeC5Lu/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K6KOF6aWw44CB5YWs5YWx5bu6562R6ZOc6KOF6aWw44CB6YWS5bqX6ZOc6KOF6a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So5ZOB44CB5Yir5aKF6ZOc6KOF6aWw5Y+K6Im65pyv55So5ZOB77yb5Lqn5ZO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J6ZOc6Zeo44CB6ZOc56qX44CB6aaZ54KJ44CB56aF54KJ44CB6ZOc6ZuV44CB6ZO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B6ZOc5L2b5YOP44CB6ZOc5aGU44CB6ZOc5q6/44CB6ZOc5qGl44CB6ZOc5Lqt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ZOc5YyF5p+x44CB6ZOc5ZCK6aG244CB6ZOc5bGL6aG244CB6ZOc55Om44CB6ZO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44CB6ZOc56CW44CB6ZOc5rC055uG44CB6ZOc6ZOD44CB6ZOc5YOP44CB6ZOc5Lmm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6ZOc5aOB55S744CB6ZOc5pGG5Lu244CB6ZOc5bmV5aKZ44CB5bmV5aKZ6ZOc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aaZ6Jaw5Y+w44CB6ZOc6KeC6Z+z44CB6ZOc5byl5YuS44CB5LiH5L2b6b6b44CB6ZO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B6ZOc5Y2r5rW05rSB5YW344CB6ZOc5a625bGF5pGG5Lu244CB6aaZ6YGT6ZOc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6ZOc6Im65pyv5ZOB44CB6ZOc56S85ZOB44CB5ZWG5Yqh56S85ZOB44CB6YeR6ZO2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D5L2Z5ZOB56eN44CC5bel56iL5Y+K5Lqn5ZOB6L+c6LW0576O5Y2w5rOV5b63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p5pe244CB6I235YWw562J5Zu95Y+K5riv5r6z5Y+w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eHQtNTIyNjY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h0LTUyMjY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A5A2E874BB8CA4F00ECC0EC5A6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