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FE6A76B59FA552FF4A7473EEF1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E6A76B59FA552FF4A7473EEF1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A6ZK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gOmSoumbhuWbouaYr+S+neaJmOaUgOilv+WcsOWMuueahOmSkumSm+ejge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iHquS4u+WIm+aWsOW7uuiuvuWPkeWxlei1t+adpeeahOeJueWkp+Wei+mSkumS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S8geS4mumbhuWbou+8jOaYr+WbveWGhemHjeimgeeahOmTgei3r+eUqOmSo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SouOAgeWutueUteeUqOmSouOAgeeJueauiumSoueUn+S6p+WfuuWcsO+8jO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O6Z6N5bGx6ZKi6ZOB6ZuG5Zui6YeN57uE77yM5oiQ5Li66Z6N6ZKi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6LWE5a2Q5YWs5Y+4PC9zdHJvbmc+PC9wPjxoMj7lk4HniYznroDku4s8L2gyPjxw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oumbhuWbouaciemZkOWFrOWPuO+8iOeugOensOaUgOmSou+8ieaYr+S+neaJmOaUg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sOWvjOeahOmSkumSm+ejgemTgeefv+i1hOa6kO+8jOS+nemdoOiHquS4u+WIm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PkeWxlei1t+adpeeahOeJueWkp+Wei+mSkumSm+mSoumTgeS8geS4mumbhuWbo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lOWNgeWkmuW5tOeahOW7uuiuvuWPkeWxle+8jOaUgOmSouWcqOmSkumSm+ejge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e7vOWQiOWIqeeUqOaWuemdouW3suWkhOS6juWFiOi/m+awtOW5s++8jOaYr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S6p+mSkuS8geS4mu+8jOaIkeWbveaguOW/g+eahOmSm+WOn+aWme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VtOS6p+S4mumTvueahOmSm+WKoOW3peS8geS4mu+8jOaIkeWbvemHjeimge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SouOAgeaxvei9pueUqOmSouOAgeWutueUteeUqOmSouOAgeeJueauiumSo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JgOWxnuS8geS4muS4u+imgeWIhuW4g+WcqOWbm+W3neecgeaUgOaeneiKs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xseW3nuOAgeaIkOmDveW4guOAgee7temYs+W4guWPiumHjeW6huW4guOAge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4guetieWcsOOAgjwvcD48cD7lu7rorr7mlIDpkqLmmK/lhZrlkozlm73lrrb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IDopb/otYTmupDjgIHmlLnlj5jmiJHlm73pkqLpk4Hlt6XkuJrluIPlsYDjgIH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nur/kvZzlh7rnmoTph43lpKfmiJjnlaXlhrPnrZbjgILmlIDpkqLlp4vlu7rkuo4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pyf5bu66K6+6Imw6Ium5Y2T57ud77yMMTk3MOW5tOWHuumTge+8jDE5Nz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qLvvIwxOTc05bm05Ye66ZKi5p2Q77yM57uT5p2f5LqG5oiR5Zu96KW/6YOo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Ki6ZOB5LyB5Lia55qE5Y6G5Y+y44CC5pSA6ZKiMTk4NuW5tOW8gOWni+W7uuiuv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eoi++8jOWIsDE5OTflubTln7rmnKzlrozmiJDvvIzlrp7njrDlk4Hnp43op4TmqK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nu5PmnZ/kuobmiJHlm73opb/pg6jkuI3og73nlJ/kuqfmnb/mnZD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x5bm05Lul5p2l77yM5pSA6ZKi56ev5p6B5o6o6L+b4oCc5p2Q5Y+Y57K+5ZOB4oC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YCg77yM5a6e5pa96Leo5Yy65Z+f6IGU5ZCI6YeN57uE77yM5bu66K6+6KW/5piM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6LWE5rqQ57u85ZCI5Yip55So5paw5Z+65Zyw44CCMjAxMOW5tDXmnIjvvIzkuI7pno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pm4blm6Lph43nu4TvvIzmiJDkuLrpno3pkqLpm4blm6Llhazlj7j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pSA6ZKi5omA5aSE55qE5pSA6KW/5Zyw5Yy65piv5Lit5Zu95LmD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/5Lqn6LWE5rqQ6L6D5a+M6ZuG55qE5Zyw5Yy65LmL5LiA77yM6JW06JeP552A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ZCo55qE6ZKS6ZKb56OB6ZOB55+/6LWE5rqQ77yM6ZKS6LWE5rqQ5YKo6YeP5Y2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Il77yM6ZKb6LWE5rqQ5YKo6YeP5Y2g5Lit5Zu955qEOTUl77yM5ZCM5pe26L+Y5L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44CB6ZOs44CB6ZWN44CB6ZWT44CB6ZKq562JMTDlpJrnp43nqIDmnInotLXph43nn7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nu7zlkIjliKnnlKjku7flgLzmnoHpq5jjgII8L3A+PHA+5pSA6ZKi5Lul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u85ZCI5Yip55So5pSA6KW/6ZKS6ZKb6LWE5rqQ5Li65bex5Lu777yM5L6d6Z2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6i57Si5Ye66Zq+5Yip55So44CB5L2O5ZOB5L2N44CB5aSa6YeR5bGe5YW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6ZKb56OB6ZOB55+/57u85ZCI5Yip55So6YGT6Lev77yM6ZKS6ZKb56OB6ZOB55+/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ip55So5oqA5pyv5rC05bmz5Zu96ZmF6aKG5YWI77yM5b2i5oiQ5LqG6Zi256Oo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6ZKS6ZKb55+/6auY54KJ5by65YyW5Ya254K844CB5b6u57uG57KS57qn6ZKb6ZO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44CB6ZKi6L2o5Zyo57q/5ZKM56a757q/54Ot5aSE55CG44CB6ZKS5rCu5ZCI6Ye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LiA5om55Zu96ZmF5Zu95YaF6aKG5YWI44CB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yJ5oqA5pyv77yM5oul5pyJ5Zu95a626ZKS6ZKb6YeN54K55a6e6aqM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UgOmSouW9ouaIkOS6hueLrOWFt+eJueiJsueahOmSkuOAgemSm+OAgemSoum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aLpeacieS6lOawp+WMluS6jOmSkuOAgeS4remSkumTgeOAgemrmOmSk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wp+WMluS6jOmSkuOAgemSkuawruWQiOmHkeetieezu+WIl+S6p+WTgeOAguaLp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fv+OAgemSm+eZveeyieOAgemrmOmSm+a4o+OAgea1t+e7temSm+OAgemSm+adk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mSoumTgeS6p+S4muaLpeacieS7pemHjei9qOOAgeadv+adkOOAgeeJ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uuS7o+ihqOeahOezu+WIl+eyvuWTgeS6p+WTgeOAguS6p+WTgeW5v+azm+eU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fs+ayueOAgemTgei3r+OAgeWMluW3peOAgemAoOiIueOAgeW7uuetke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OAgeWutueUteetieihjOS4mu+8jOeVhemUgOWbveWGheW5tuWHuuWPo+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etieaVsOWNgeS4quWbveWutuWSjOWcsOWMuuOAgjwvcD48cD7kuI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pkqLlsIbotK/lvbvokL3lrp7igJzliJvmlrDjgIHljY/osIPjgIHnu7/oibL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lhbHkuqvigJ3lj5HlsZXnkIblv7XvvIzmipPkvY/mlIDopb/lm73lrrbnuqf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iJvmlrDlvIDlj5Hor5XpqozljLrlu7rorr7mnLrpgYfvvIzlnZrmjIHku6XmlrD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u7rorr7kuLrnu5/poobvvIzmt7HlhaXlrp7mlr3igJzlubPlj7DjgIHot6jnlYzjgI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nlJ/mgIHigJ3nmoTnu4/okKXmgJ3ot6/vvIznp6/mnoHmjqjov5vigJzkuIDkvZ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gJ3nmoTnu4/okKXnrZbnlaXvvIznp6/lvq7pgJ/miJDjgIHmt7HlvbvmlLnpnan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5DljYfkvIHkuJrnmoTnu4/okKXjgIHlj5HlsZXjgIHotYTkuqflj4rkvZPliLb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otKjigJ3vvIzliqrlipvmiormlIDpkqLmiZPpgKDmiJDkuJbnlYzkuIDmtYHlhYj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nZDmlpnkvIHkuJrvvIzorqnlrqLmiLfmu6HmhI/jgIHlkZjlt6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nLTk0MD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ctOTQ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E6A76B59FA552FF4A7473EEF1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