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ACE56C440A65C7DEA624B582E5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ACE56C440A65C7DEA624B582E5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6d6L2v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nn6XlkI3lrrboo4Xlo4Hnur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lnKPosaHlo4HnurjvvIzpm4bnoJTlj5HliLbpgKDjgIHplIDllK7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kuLrkuIDkvZPnmoTova/oo4XmnI3liqHmj5DkvpvllYYs5o6o5Ye65aOB5biD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y/oibrmnK/lopnmnb8v5a625YW3562J6L2v6KOF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RnuWunVJhaW5ib3fvvIzkuK3lm73lo4Hnurjlrrboo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gJrov4fkuLrmtojotLnogIXmj5DkvpvlnKjorr7orqHkuIr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KrkurrlrqHnvo7mg4XotqPvvIzotKjph4/kuIrkuKXmoLzpgbXlvqrlm73pmY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oIflh4bvvIzkuLrmm7TlpJrkuK3lm73lrrbluq3liJvpgKDml7blsJrkuI7lgaXlurf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KrmgKfljJblrrblsYXnjq/looPvvIzlvJXlr7znlJ/mtLvmlrnlvI/nmoT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lk4HotKjnmoTmj5DljYfjgILnkZ7lrp3kuI3ku4Xku47mrKfnvo7ml6Xpn6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jmlofljJblj5Hovr7nmoTlnLDljLrlkozlm73lrrbmjIHnu63lvJXov5vlkIzmr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o4Hnurjnsr7lk4HvvIzov5jmi6XmnInkuJPkuJrlo4Hnurjorr7orqH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lq3mjqjlh7rono3lkIjkuJzopb/mlrnmlofljJblhYPntKDkuI7ml7bku6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p/liJvpo47moLzkvZzlk4HvvIzluKbliqjlkozlvJXlr7zmlbTkuKrkuK3lm73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YzkuJrnmoTnqLPmraXlj5HlsZXjgII8L3A+PHA+55Ge5a6d5aOB57q477yM6ISx6I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t5Zu95a626KOF5Lia6aKH5YW35oyB5LmF5b2x5ZON5Yqb55qE5peX6Ii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yj6LGh6ZuG5Zui44CC55Ge5a6d5Lul4oCc5Yib5oSP5oiR55qE6Im65py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Q3JlYXRlIE15IE93biBMaWZl4oCd5Li65ZOB54mM55CG5b+177yM5Zyo5Lit5Zu9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q5Yqb5o6o5bm/5Liq5oCn5YyW55qE576O5a2m5a626KOF55CG5b+1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Wjgee6uOihjOS4mueahOesrOS4gOWkqei1t++8jOeRnuWune+8iOWOn+Wco+ix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+8ieWwseWwhuS8geS4muebruagh+WumuS9jeS6juS9v+Wjgee6uOi/meS4gOabtOWF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7t+WAvO+8jOmrmOW6puS4quaAp+WMlueahOWutuijheiJuuacr+WSjOWutuijh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reWbveeUn+agueWSjOaZruWPiuOAguWboOS4uu+8jOeRnuWuneWdmuS/oemaj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VtOS9k+eJqei0qOeUn+a0u+awtOW5s+WSjOeyvuelnueUn+a0u+mcgOaxgu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WNlee6r+eahOa4qemlseS4juiIkumAguW3sue7j+aXoOazlea7oei2s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mDqOeUn+a0u+mcgOaxgu+8jOS4quaAp+WMlueahOe+juWtpuWutuWxheW/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sOaXtuS7o+eahOi2i+WKv+S4jua9rua1geOAgjwvcD48cD7nkZ7lrp3pgJrov4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4/lhbjpo47moLznmoTlvrfns7vlo4HnurjmnaXmoJHnq4vmtojotLnogIXlr7nlo4H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kuI7kv6Hlv4PvvIznhLblkI7lop7liqDlvJXov5voi7HjgIHms5XjgIH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l6XjgIHpn6nnrYnkuI3lkIzlnLDln5/nmoTku6PooajmgKfkuqflk4HvvIzkvb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uqvmhJ/lj5flvZPku4rkuJbnlYzlpJrlhYPljJbnmoTlo4Hnurjpo47moLz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7rnoYDkuYvkuIrvvIznkZ7lrp3miJDlip/lnLDlsJ3or5Xkuobkuqflk4HnmoT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kuI3mlq3mjqjlh7rono3lkIjkuJzmlrnkuI7opb/mlrnjgIHlj6Tlhb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ljJboibrmnK/lhYPntKDnmoTljp/liJvkvZzlk4HvvIzku6XmsYL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rDnmoTljoblj7Lml7bmnJ/kurrku6zmm7Tpq5jjgIHmm7TlpJrlhYP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nIDmsYLjgII8L3A+PHA+PHN0cm9uZz4yMDA55bm0MeaciDHml6U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co+ixoeWjgee6uOS4muWKoeato+W8j+WQr+eUqOeLrOeri+eahOKAnOeRnuWunVJh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gJ3lk4HniYzvvIznkZ7lrp3vvIjljJfkuqzvvInoo4XppbDorr7orq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i6znq4vov5DokKXvvIzmi6XmnInoh6rkuLvlk4HniYzjgIHoh6rkuLv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qfkuJrpk77lrozmlbTnmoTlj5HlsZXlnovlo4HnurjkvIHkuJr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icnotMzYwMT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Jyei0zNjAx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ACE56C440A65C7DEA624B582E5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