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6BEB13C82BEB0967F6B9E20E65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6BEB13C82BEB0967F6B9E20E65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bCK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jlubTvvIzpm4borr7orqEv55Sf5Lqn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7qi5pyo5a625YW355Sf5Lqn5LyB5Lia77yM5LiT5Lia55Sf5Lqn5bm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L+iLj+W8j+WutuWFty/lrovlvI/lrrblhbcv5piO5byP5a625YW3L+a4heW8j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ezu+WIl+S6p+WTge+8jOWwhuS8oOe7n+S4nOaWueelnumfteS4juW9k+S7o+Wuo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o+ebuOe7k+WQiDwvc3Ryb25nPjwvcD48aDI+5ZOB54mM566A5LuLPC9oMj48cD7oibr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K/lhbflpIfkuJzmlrnlk7LlrabnmoToibrmnK/lk4HniYzvvIzlroPkuJPms6j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j5DkvpvlhbflpIfkvKDnu5/kuJzmlrnnpZ7pn7Xlj4jnrKblkIjlvZPku6Plrq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nmoTnlJ/mtLvoibrmnK/lk4HvvIzlroPljIXmi6zlubbkuI3pmZDkuo7kuK3lv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nKjpm5Xnj43lk4HjgIHmlofmiL/lmajniannrYnvvIzlroPku6zml6L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lKjlk4HvvIzlhbflpIfkvb/nlKjnmoTln7rmnKzlip/og73vvIzlj4j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k4HvvIzog73lpJ/okKXpgKDlh7rlhbflpIfkuK3lm73kurrmgazmt6HoiJL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jnmoTnsr7npZ7nqbrpl7TjgII8L3A+PHA+5Lit5Zu95Lq655qE57K+56We5LiW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Sf5rS757Sn5a+G55u46L+e77yM5pei5YWl5LiW5Y+I5Ye65LiW77yb6ICM6Im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E5Lqn5ZOB5LiO5Lic5pa55ZOy5a2m5ben5aaZ5Yu+6L+e77yM5pei5Li65Yqf55S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65pyv44CC5b2i6ICM5LiL5Y+v5Li65Zmo77yM5b2i6ICM5LiK5Y+v5Li66YGT77yM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GT5Y+v5LiJ5pWZ5ZCI5rWB77yM6aOO6ZuF6aKC5Y+v5Lul5ZKM6bij5YWx5a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uuWwiui9qeWTgeeJjOeUseWMheWkqeS8n+WFiOeUnzE5OTjlubTliJvnq4v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oPku6XkuJzpmLPmnKjpm5XkuLrlupXolbTvvIzpm4bph4flub/lvI/lrrb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vI/lrrblhbfkuYvplb/vvIzono3lrovlvI/lrrblhbfjgIHmmI7lvI/lrrblhbf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kuo7kuIDngonvvIzmnIDnu4jmsYfmtYHkuo7mtbfnurPnmb7lt53nmo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hbflpIflvLrng4joh6rmiJHpo47moLzlkozoibrmnK/ov73msYLnmoT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mtLvnqbrpl7TokKXpgKDms5XlvI/jgII8L3A+PHA+6Im66LSv5Y+k5LuK77yM5b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6Im65bCK6L2p5Lul57K+5rmb55qE5pyo6Im66L+e5o6l5Lyg57uf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5LiO6KW/5pa544CB6Im65pyv5LiO55Sf5rS777yM5Lul5bCK6YeN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B5Lul5a6i5Li65bCK55qE55CG5b+15pyN5Yqh5LiH5Y2D6K+X56S85LmL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bCK6L2p4oCd5rOo6YeN5Lu35YC85Lyg5om/5LiO5Yib6YCg77yM5aeL57uI5Lu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K+56We5LiO6LaF5Y2T5ZOB6LSo77yM5Lul5LiN5ZCM55qE5p2Q6LSo5ZKM5Yib5o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c5pa56Im65pyv57K+6ZuF55Sf5rS777yM6L+Z5bCx5piv6Im65bCK6L2p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uWTgeeJjOaIkOeri+i/hOS7iu+8jOiJuuWwiui9qeW3suS6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WfjuW4guW8gOiuvjQw5L2Z6Zu25ZSu56m66Ze044CCMjAxNOW5tDEy5pyI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t6L2955qE5Yyg5b+D56255aSH77yM5LqO5LiK5rW35Y+R5biD6ZuG5ZCI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B6Zu25ZSu55qE57qi5pyo5L2T6aqM56m66Ze04oCU4oCU5rW35rS+57qi5py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77yM5YyF5aSp5Lyf6buE6Iqx5qKo54+N6JeP6aaG44CCMjAxN+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t67mtbfkuK3ot6/nmoTigJzoibrlsIrovannqbrpl7TigJ3lvIDluZ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ZXnpLroibrlsIrovankuJzmlrnnvo7lrabnlJ/mtLvnmoTnsr7lpp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6eC01ODU3M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ngtNTg1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6BEB13C82BEB0967F6B9E20E65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