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C9DA74559F851594697D498CEB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C9DA74559F851594697D498CEB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SjSk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5NOW5tO+8jOWbveWGheefpeWQjeeahOWkp+Wei+iC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WVhu+8jOS7peeUn+eMquWxoOWusOWPiuWGt+mynOiCieeUn+S6p+WKoOW3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vOWQiOaAp+S8geS4mu+8jOS6p+WTgeeUn+mynOiCiS/osIPlkbPlk4Ev5Ya35Ya7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g+eQhuiCieWItuWTgeetiT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oLmlrDnqIvph5HplKPogonliLblk4Hpm4blm6LmnInpmZDlhazlj7jmmK/kuIDlrr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jKrlsaDlrrDlj4rlhrfpspzogonnlJ/kuqfliqDlt6XkuLrkuLvnmoTnu7zlkIjmg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mmK/kuK3lm73lhpzkuJrkuqfkuJrljJbpvpnlpLT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05bm077yM5oul5pyJ5Lul5bGx5Lic44CB6buR6b6Z5rGf44CB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bed562J55Sf5Lqn5Z+65Zyw5Li65Li755qE55Sf54yq44CB6IKJ6bih5bGg5a6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bKc6IKJ55Sf5Lqn5Yqg5bel57q/44CC55uu5YmN77yM6ZuG5Zui5bey5b2i5oiQ5bm0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Yqg5bel55Sf54yqMjAwMOS4h+WktOOAgeiCiem4oTLkur/lj6rjgIHlubTkuqflhr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4rlhrvlk4HnrYnogonliLblk4EzMDDkuIflkKjnmoTnlJ/kuqf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yo5YWo5Zu96K6+5pyJMjAw5aSa5a626ZSA5ZSu5Yqe5LqL5aSE44CBMTg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jZblupfvvIzkuLrpgILlupTmiJHlm73liqDlhaVXVE/lkI7nmoTmlrDlvaL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kuqfkuJrljYfnuqfvvIznp6/mnoHmi5PlsZXlm73pmYXluILlnLrvvIzpm4blm6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jgIHmlrDliqDlnaHjgIHpppnmuK/nrYnlm73lrrblkozlnLDljLrorr7mn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blip7kuovmnLrmnoTvvIzkuJPpl6jku47kuovkuqflk4Hlh7rlj6PkuJr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pm4blm6Lmi6XmnInlhYjov5vnmoTnlLXlrZDllYbliqHns7vnu5/vvIz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Yflj6/nvZHkuIror6Lnm5jjgIHnm7TmjqXorqLotK3jgIHoh6rliqjphY3pgI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KPpm4blm6Lmi6XmnInku47ml6XmnKzjgIHlvrflm73jgIHnvo7lm73nrYnlm73lrr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saDlrrDliIblibLnrYnnlJ/kuqfnur/vvIzov5HlubTmnaXpm4blm6LpgJrov4f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q5jnp5HmioDkurrmiY3miJjnlaXvvIzlvJXlhaXkv6Hmga/ljJbnrqHnkIbmnLr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IHkuJrlnKjnn63mnJ/lhoXmraXlhaXnjrDku6PljJbkvIHkuJrnrqHnkIbnmoTova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5LiA5a625YW35pyJ6auY5bqm56S+5Lya6LSj5Lu75oSf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Sj6ZuG5Zui5rC05rK755CG5oqA5pyv5Zui6Zif57uP6L+HMjDlpJrlubTnmo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krvnoJTlkozliJvmlrDlrp7ot7XvvIzpgJDmraXlu7rnq4votbfkuIDlpZfmtrXnm5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lJ/mtLvmsaHmsLTjgIHpq5jmtZPluqbmnInmnLrlup/msLTlkozpu5Hoh63msL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m5vlpKfpoobln5/vvIzlhbfmnInoh6rkuLvnn6Xor4bkuqfmnYPnmoTliJv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ioDmnK/kvZPns7vjgILor6XkvZPns7vlhbfmnInljaDlnLDpnaLnp6/lsI/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ajmnJ/nn63jgIHov5Dnu7TmiJDmnKzkvY7jgIHlh6DkuY7kuI3kuqfnlJ/msaHms6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lkoznibnngrnvvIzlub/ms5vpgILnlKjkuo7pu5Hoh63msLTkvZPmsrvnkIb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lJ/mtLvmsaHmsLTlpITnkIbjgIHmnInmnLrlt6XkuJrmsaHmsLTlpITnkIbjgIHkuK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lKjku6Xlj4roh6rmnaXmsLTmt7HluqblpITnkIbnrYnpoobln5/jgII8L3A+PHA+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Sj6ZuG5Zui5bCG57un57ut5Z2a5oyB56eR5a2m5Y+R5bGV6KeC77yM57Sn57S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oCc6IKJ57G75rex5Yqg5bel4oCd6L+Z5LiA5Li75Lia5ouJ6ZW/5Lqn5Lia6ZO+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q546v57uP5rWO55qE5Y+R5bGV44CC6YCa6L+H4oCc5Lyg57uf5Lqn5Lia6auY5pa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paw5oqA5pyv5Lqn5Lia5YyW4oCd55qE5LyB5Lia5Y+R5bGV5oiY55Wl77yM5oqK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LiA5q2l5YGa5aSn44CB5YGa5b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bGpsLTgxODc2Mi5odG1sIj5odHRwczovL2RxY20ubmV0L3dlbmFuL2ps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N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C9DA74559F851594697D498CEB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