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BEA7E93D5484E4478C20D471F4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BEA7E93D5484E4478C20D471F4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qC8R1JOR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gvOael+agvOWNs+S4reWxseW4guagvOael+agvOeUteWZq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ael+agvOaIkOerizIwMDTlubQ15pyI77yM5oC76YOo6K6+5LqO5bm/5Lic5Lit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f5Lqn44CB56CU5Yi244CB6ZSA5ZSu77ya5a6255So55S15Zmo44CB5oq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644CB54eD5rCU54KJ5YW344CB54eD5rCU54Ot5rC05Zmo44CB55S154Ot5rC0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p+c562J5Y6o5Y2r55S15Zmo5a6e5Lia5pyJ6ZmQ5YWs5Y+4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WMheaLrO+8muWbm+W3neagvOael+agvOeUteWZqOaciemZkOWFrOWPuO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azsOenkeaKgOaciemZkOWFrOWPuOOAgeW5v+S4nOS4reWxseW4guagvOael+agv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+8jOaAu+mDqOS6jjIwMTLlubTku47lm5vlt53miJDpg73pnZLnv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Lvpg6jln7rlnLDmiJjnlaXovaznp7vliLDlub/kuJznnIHkuK3lsbHluIL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pq5jnq6/msrnng5/mnLrnoJTlj5Eg55Sf5Lqn44CB5LiO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a+85YWl54eD5rCU54G244CB5raI5q+S5p+c44CB54Ot5rC05Zmo562J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qn5ZOB44CC5qC85p6X5qC85ZOB54mM5LmL6Lev5bCx5piv5Yib5paw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Gdncm5nby03Mj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sZ2dybmdvLTcyMz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BEA7E93D5484E4478C20D471F4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