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4E5A0B46A4E2B2CA34047FF3AF42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E5A0B46A4E2B2CA34047FF3AF42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v6IO9WkhFTk5F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Tk4N+W5tO+8jOeypOS4nOWcsOWMuuS4k+S4mueUn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iOmSouaXpeeUqOWPiuWOqOmkkOWFt+WItuWTgeWSjOWutueUqOeUteWZqOeah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9kOWFqOeahOinhOagvC/nsr7muZvnmoTlt6Xoibov5paw6aKW55qE6YCg5Z6LL+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Tgei0qC/lkIjnkIbnmoTku7fmoLzlkozlrozlloTnmoTllK7lkI7mnI3liqHlj5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nmoTkv6HotZblkozotZ7oqok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bm/5Lic5oyv6IO95LiN6ZSI6ZKi5a6e5Lia5pyJ6ZmQ5YWs5Y+477yM5piv57Kk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LiT5Lia55Sf5Lqn5LiN6ZSI6ZKi5pel55So5Y+K5Y6o6aSQ5YW35Yi25ZOB5ZK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15Zmo55qE5LyB5Lia77yM5LqOMTk4N+W5tOW6p+iQveS6juS4reWbveS4jemUiOmS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S5i+S5oeKAlOKAlOW9qeWhmO+8jOW3suaciTMw5bm055qE5Y+R5bGV5Y6G56i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Mr+iDveWni+e7iOenieaJv+KAnOW8gOaLk+OAgeWunuW5suOAgeWIm+aWsOOAg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eahOe7j+iQpeWul+aXqO+8jOWdmuaMgeKAnOW4guWcuuS4uuWFiOWvvO+8jOS6uu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r+aSke+8jOWSjOiwkOS4uuagueacrO+8jOacjeWKoeS4uuW8leaTjuKAneeahOS8ge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QhuW/teOAguS6p+WTgeS7peWFtum9kOWFqOeahOinhOagvOOAgeeyvua5m+eah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WsOmilueahOmAoOWei+OAgeS8mOiJr+eahOWTgei0qOOAgeWQiOeQhueahOS7t+ag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WhOeahOWUruWQjuacjeWKoei1ouW+l+W5v+Wkp+a2iOi0ueiAheeahOS/oei1luWS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ie+8jOeVhemUgOa1t+WGheWkluOAgjwvcD48cD7mjK/og73po57pgJ/lj5HlsZXkvp3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rp7mlr3kuoblh7roibLnmoTkurrmiY3nrqHnkIblkozliJvmlrDnmoTmiJjnl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gZrkuobkuIDmlK/mk4Xplb/lvIDlj5HjgIHokKXplIDlkozmnI3liqHvvIzlhbfmnIn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iJvmlrDnsr7npZ7nmoTpmJ/kvI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uemhlbm5lLTEyNzc0MS5odG1sIj5odHRwczovL2RxY20ubmV0L3dlbmFuL3pu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lLTEyNzc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E5A0B46A4E2B2CA34047FF3AF42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