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F27579899353A19568D91D69A4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F27579899353A19568D91D69A4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rSbTUVOT0l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DjlubTvvIzlhbfmnInlm73pmYXlvbHlk43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rrblhbforr7orqHliLbpgKDllYbvvIzkuLvopoHnlJ/kuqfmsJHnlKjmvIbmnKgv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25YW344CB6L2v5L2T5rKZ5Y+R44CB6L2v5bqK562J5Lqn5ZOB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iHqjE5ODjlubTku6PliJvlu7rku6Xmna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6XkuKXoi5vnmoTmrKfmtLLmoIflh4borr7orqHliLbkvZzlk4HotKjlrrblhbfjgIIz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exs+a0m+S4jkFESe+8iOaEj+Wkp+WIqeW3peS4muiuvuiuoeWNj+S8mu+8ieOA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rYnmhI/lpKfliKnorr7orqHmnLrmnoTlu7rnq4vlkIjkvZzlhbPns7vvvIzkuI7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5LliLbpnannrYnmrKfmtLLmnZDmlpnlkI3kvIHlu7rnq4tPRE3lkIjkvZz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7orqHjgIHmnZDmlpnpoobln5/noa7kv53mrKfmtLLmoIflh4bvvJvnsbPmtJvlj4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rKfmtLLlt6XoibrmoIflh4bvvIzliLblrprmm7TkuLrkuKXmoLznmoTkvIHkuJr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uKbliqjkuoblub/kuJzova/kvZPlrrblhbflt6XoibrmsLTlubPnmoTlpKfl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I8L3A+PHA+57Gz5rSb5a625bGF5peX5LiL55qE5ZOB54mM5YiG5Yir5piv57Gz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24oCU4oCU5p6B6Ie05aWi5Y2O55qE5oSP5byP566A5aWi6aOO5qC877yM57Gz5rSb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4oCU4oCU6auY56uv5oSP5byP5re35pCt6aOO5qC877yM57Gz5rSb5pe25bCa4oCU4oC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6A57qm6aOO5qC844CC5Li76KaB55qE5Lqn5ZOB5pyJ5rCR55So5ryG5pyoL+adv+W8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OAgei9r+S9k+aymeWPkeOAgei9r+W6iuetie+8jOWFrOWPuOeUn+S6p+iuvuWkh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KgOacr+OAgei0qOmHj+euoeaOp+etieWFt+Wkh+WbvemZheWFiOi/m+awtOW5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veWGheWFiOi/m+OAgeWujOaVtOeahOi9r+S9k+aymeWPkeOAgeadv+W8j+WutuWF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+8jOiDvea7oei2s+WkmuWTgeenjeOAgemrmOWTgei0qOeahOWVhuS4muS+m+i0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cgOaxgu+8jOWcqOWFqOeQgzcw5aSa5Liq5Zu95a625oul5pyJNTAw5aSa5Liq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4K577yMMjAyMeW5tOWbveWGheeUn+S6p+aAu+WAvDXkur/lhYPvvIzlnKjnvo7lm7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jgIHopb/nj63niZnjgIHmvrPlpKfliKnkuprjgIHms6LlhbDnrYnlm73lrrblvI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uLvlk4HniYzlupfvvIzmnoTmiJDkuobnsbPmtJvlrrblsYXlm73lhoXlm73pmY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zlhbfjgIHkuJrliqHlvoDmnaXlpJrnuqzkuqTmsYfnmoTlvLrlpKflk4HniYz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DokKXmlK/mkpHjgII8L3A+PHA+57Gz5rSb5a625bGF5piv5Lit5Zu95a625YW3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L5Y2V5L2N44CB5rex5Zyz5a625YW35Y2P5Lya55CG5LqL5Y2V5L2N44CB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45piT5aeU5ZGY5Lya5bm/5Lic5YiG5Lya5Lya5ZGY44CB5qyn5rSy5L+h5o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L6b5bqU5ZWG44CB5bm/5Lic55yB6LSo6YeP5oqA5pyv55uR552j5bGA5a625YW3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T5Lia5qCH5YeG5YyW5aeU5ZGY5Lya5aeU5ZGY5Y2V5L2N44CB5Lit5Zu95a625bG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IGU55uf5omn6KGM5Li75bit44CB5L2b5bGx5biC5a625YW35Y2P5Lya55CG5LqL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635a625YW35Y2P5Lya5Lya6ZW/44CB5ZOB54mM6IGU55uf6I2j6KqJ5Li75bit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xs+a0m+WutuWxheWdmuWuiOKAnOS7peS6uuS4uuacrOOAgeivmuS/oee7j+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mAoOS7t+WAvOKAneaguOW/g+eQhuW/teWSjOKAnOWLpOWli+WKoeWunuOAgeWboue7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OAgeaMgee7rei2hei2iuKAneeahOS8geS4mueyvuelnu+8jOS4ieWNgeWbm+W5t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WSjOmUu+mAoOWHuuS6hueLrOWFt+eJueiJsueahOS8geS4muaWh+WMlu+8jOaeh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W6pueOsOS7o+WMluOAgea1geeoi+inhOiMg+WMluOAgeeuoeeQhuenkeWtpuWMl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5s+WPsO+8jOW5tuS4jeaWreWBpeWFqOWujOWWhElTTzkwMTEuSVNPMTQwMDEuSVNP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jgIHnjq/looPjgIHogYzkuJrlgaXlurflronlhajnrqHnkIblkozkv53pmp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LrnsbPmtJvlrrblsYXnmoTlgaXlurfkuI7lj5HlsZXlpaDlrprkuoblnZrlrp7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+5pyq5p2l55qE57Gz5rSb5bCG5Zyo546w5pyJ5Lia5Yqh5Z2a5oy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7K+57uG5YyW44CB6KeE5qih5YyW55qE5Z+656GA5LiK77yM5Lul5Zu96ZmF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6KeG6YeO5LiO6IO95Yqb77yM5rSe5oKJ5a625bGF5rWB6KGM6LaL5Yq/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5CD57K+6Iux5Lq65aOr5o+Q5L6b5ZOB5L2N5a625bGF77yM5YWo5Yqb57yU6Y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T6LaK55qE5ZWG5Lia546v5aKD44CB5Yi26YCg5ZKM566h55CG5paw5YW46IyD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byA5Yib5pu05Yqg5Zu96ZmF5YyW55qE57Gz5rSb5paw56+H56u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bG1lbm9pci04MDg4M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bG1lbm9pci04MDg4M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F27579899353A19568D91D69A4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