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3BD5C6954893BBCDFB61F91203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3BD5C6954893BBCDFB61F91203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566hVEVJTEV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PlubTvvIznrqHmnZD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rrblsYXnu5nmjpLmsLTnrqHot68v5a625bGF55S15bel57q/566hL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alueuoei3r+mihuWfn+eahOWutuWxheeuoei3r+ezu+e7n+mbhuaIkOWV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rmtbflpKnlipvlrp7kuJrpm4blm6L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pq5jlk4HotKjnmoTlrrblsYXnrqHot6/ns7vnu5/pm4bmiJDllYb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6ZuG5Zui5LiL6L6W5LiK5rW35aSp5Yqb5a6e5Lia77yI6ZuG5Zui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6h5Lia5YWs5Y+444CB5Y2r5rW05YWs5Y+444CB5aSp5Yqb55Ge5a62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rmW5Y2X5aSp5Yqb55Ge5a625paw5p2Q5paZ6IKh5Lu95YWs5Y+45LyB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oC76YOo5L2N5LqO5LiK5rW377yM5oul5pyJ5Y2g5Zyw6L+RMTAw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eS4h23Csu+8jOS4iua1t+OAgemVv+aymeS4pOWkp+eUn+S6p+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5tOS6p+i2hTE1MDAw5ZCo5a625bGF566h6Lev55qE6IO95Yqb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Km+WunuS4mumbhuWbouezu+S4iua1t+W4guW7uuetkeadkOaWmeihjOS4muWNj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MluW7uuihjOS4muWNj+S8muS4pOS8muWJr+S8mumVv+WNleS9je+8jO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WsOaKgOacr+S8geS4muOAguS4iua1t+WkqeWKm+WunuS4mumbhuWboumihuWG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uoei3r+ezu+e7n+eahOeglOWPkeWSjOWItumAoO+8jOWkqeWKm+WutuWxh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WMheaLrOWutuWxhee7meaOkuawtOeuoei3r+OAgeWutuWxheeUteW3pee6v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WcsOmHh+aalueuoei3r+S4ieWkp+WtkOezu+e7n++8jOaXl+S4i+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rr+S4jemUiOmSouOAgemTnOe7meawtOeuoeadkOeuoeS7tuOAgemrmOWTgei0qOea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5nmsLTnrqHmnZDnrqHku7blkoxQVkPmjpLmsLTnrqHmnZDnrqHku7blkoxQVkP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rqHku7bjgIHlnLDph4fmmpZQRS1SVOeuoeadkOeuoeS7tu+8jOWkqeWKm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lOeUqOS6juW7uuetkee7meaOkuawtO+8jOWcsOadv+mHh+aaluWSjOepuuiwg+W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DreS6pOaNouezu+e7n+OAgjwvcD48cD7lpKnlipvkuIDnm7Tku6Xnp5HmioD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iJvmlrDjgIHmnI3liqHliJvmlrDkuLrkvIHkuJrlj5HlsZXln7rnn7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noJTlj5Hlm6LpmJ/lkozpq5jmsLTlubPlrp7pqozlrqTvvIzoh6rkuL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zMOmhueS4k+WIqe+8jOezu1BQLVLlm73moIfnrYnov5HljYHpobnlm73lrrbj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jgIHop4TojIPnmoTlj4LkuI7ogIXjgILlpKnlipvlrrblsYXnrqHot6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oibLlvankuLDlr4zmgKfjgIHkuqflk4Hlk4HotKjjgIHlip/og73nmoT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u6HotrPlrqLmiLfkuKrmgKfljJbjgIHlrprliLbljJbnmoTpnIDmsYLvvJv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h7rigJznrqHot6/kuqflk4Hlj6rmmK/ljYrmiJDlk4HigJ3nmoTnkIb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iJvpm4bnoJTlj5HjgIHliLbpgKDjgIHplIDllK7vvIznrqHot6/ns7vnu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ns7vnu5/mtYvor5XjgIHllK7lkI7mnI3liqHkuIDmnaHpvpn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kuJPkuJrlronoo4XjgIHor5XljovjgIHpgIHnlKjmiLfotKjkv53lja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ronlhajnmoTnrqHot6/ns7vnu5/kuqTku5jkuojlubLlrrbkuIfmiLf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ku6XkuJPms6jkuo7pq5jlk4HotKjnmoTlrrblsYXnrqHot6/ns7vnu5/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jgIHmnI3liqHkuo7kuIDkvZPnmoTpm4bmiJDllYbkuqvoqonnpZ7lt57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Yqb6ZuG5Zui5YWI5ZCO5oiQ5Li65YyX5Lqs5a6e5Yib44CB6b6Z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L6+44CB5bCa5bGC44CB5YWD5rSy5rSy44CB5Lia5LmL5bOw44CB56eR5a6d44O75Y2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B5LiK5rW35pif5p2w44CB5rOi5rab44CB6L+b5b+15L2z5Zut44CB6YeN5bqG5aS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ys6JCl44CB5rmW5Y2X6bi/5oms562J5oiY55Wl5ZCI5L2c5LyZ5Ly077yM5a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bGV56S6572R54K56YGN5biD5YWo5Zu95aSn5Lit5Z+O5biC5ZKM6YOo5YiG5Y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qi5pif576O5Yev6b6Z44CB5bGF54S25LmL5a6244CB5Zac55uI6Zeo562J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6LaF5biC5ZKM55+l5ZCN5bu65p2Q5ZWG5Zy655qG5pyJ5aSp5Yqb5b2i6LGh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C5aSp5Yqb6ZuG5Zui5Zyo5byV6aKG5a625bGF566h6Lev5r2u5rWB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5u05Lul6auY5ZOB6LSo44CB6auY5qGj5qyh55qE5Lqn5ZOB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u6562R5o+Q5L6b566h6Lev57O757uf55qE6YWN5aWX77yM5Zu95a62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Sn5Ymn6Zmi44CB5LiK5rW35rWm5Lic5py65Zy644CB5LiK5rW36Jm55qG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K5rW35Y2a54mp6aaG44CB5LiK5rW35Zu96ZmF5Y2a6KeI5Lit5b+D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a6K6u5Lit5b+D55qG5pyJ5aSp5Yqb5Lqn5ZOB55qE6Liq6L+577yM5Lm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pav5bC85ZKM5LiW5Y2a5Zy66aaG566h6Lev57O757uf5o+Q5L6b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bGd0ZWlsZS01OTcy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Gd0ZWlsZS01OTcy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3BD5C6954893BBCDFB61F91203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