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D0A13EBDD4575B98E59DDD3BF1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D0A13EBDD4575B98E59DDD3BF1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ifRm9vU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Gh5rC05biC56aP5pif5pqW5rCU54mH5pyJ6ZmQ6LSj5Lu75YWs5Y+4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4Ot5Zmo55Sf5Lqn5Z+65ZywLS3msrPljJfnnIHlhoDlt57luIL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mK/ovoPml6nku47kuovmlrDlnovmmpbmsJTniYfnlJ/kuqfnmoT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JHokKXkvIHkuJrjgILlhazlj7jmi6XmnInkuJPkuJrnmoTkuqflk4H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I7op4TmqKHlup7lpKfnmoTmioDmnK/nlJ/kuqfkurrlkZjvvIzkuqflk4H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mlq3mjqjpmYjlh7rmlrDjgILmlaPng63lmajnlJ/kuqflt7Lnu4/lrp7njrD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JbvvIzoh6rliqjljJbvvIzmoIflh4bljJbjgII8L3A+PHA+5YWs5Y+4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aaC5LiA5pel77yM6KeG6LSo6YeP5ZKM5L+h6KqJ5Li655Sf5ZG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6KGM5Lia5qCH5YeGL+S8geS4muagh+WHhueUn+S6p++8jOS4k+S4m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mHj+eUn+S6p+mTnOmTneWkjeWQiOmTnee/vOaVo+eDreWZqOOAgemTnOeuoemTneS4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+eDreWZqOOAgemTnOeuoemTnee7lee/heeJh+euoeaVo+eDreWZqOOAgemSoumTn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nee/vOaVo+eDreWZqOOAgemSoueuoemTnee7lee/heeJh+euoeaVo+eDreWZqOOAge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eWei+aVo+eDreWZqOOAgemSouWItuWkp+a1gemBk+aVo+eDreWZqOOAgemSouWItu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iue/heeJh+euoeaVo+eDreWZqOOAgemSouWItuWNq+a1tOaVo+eDreWZqOOAgeiJuua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eDreWZqOetiTE15Liq57O75YiX5pWw5Y2D56eN6KeE5qC855qE5rCR55So5ZK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j54Ot5Zmo44CC5YW25Lit6ZOc6ZOd5aSN5ZCI5pWj54Ot5Zmo44CB6ZKi5Yi25p+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t5Zmo44CB6ZKi6ZOd5aSN5ZCI5pWj54Ot5Zmo6Ieq5Yqo5YyW55Sf5Lqn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54SK57+F54mH566h55Sf5Lqn6K6+5aSH5Li65Zu95YaF5Ye66Imy5rC05bmz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YW35aSH6Zmk54Ot5bel5oCn6IO95aSW5omA5pyJ6LSo6YeP5oyH5qCH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S6p+WTgei0qOmHj+eos+Wumu+8jOa3seW+l+S4m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jq+WlveivhO+8jOWcqOaIkeWbveWMl+aWuemHh+aaluWcsOWMuu+8jOKAnOemj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zu+WIl+S6p+WTgeW3sue7j+a3seWFpeS6uuW/g+OAguKAnOecn+aDhemTuO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1ouWkqeS4i+KAne+8jOeUqOW/g+WItumAoOavj+S4gOe7hOS6p+WTge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S6uuawuOaBkueahOiHquaIkeimgeaxguOAguWBmuS8mOi0qOS6p+WTge+8jOWB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aYr+emj+aYn+S6uuS4jeaHiOeahOi/ve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hmb29zaW4tMjYzMz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hmb29zaW4tMjYz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D0A13EBDD4575B98E59DDD3BF1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