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9B30F3F8A12BA55EBE84B0CF60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9B30F3F8A12BA55EBE84B0CF60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y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jY7ojLjkv53lgaXlk4HmnInpmZDotKPku7vlhazlj7jvvIzkuo4yMDAw5bm0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jY7ojLjooaXlk4HljoLnmoTln7rnoYDkuIrph43nu4TmiJDnq4v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jgIHnu4/okKXjgIHlvIDlj5Hkv53lgaXpo5/lk4HkuLrkuLvnmoTpq5jmlr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iT5rOo5LqO5byA5Y+R5Yip55So5bGx6KW/55yB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p2Q5ZKM54+N6LS155qE6bm/5Lqn5ZOB5Y6f5paZ6LWE5rqQ77yM5ZCR5Lq6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/6Imy5aSp54S25L+d5YGl6aOf5ZOB44CC546w55Sf5Lqn6ZSA5ZSu55qE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6Iy46bm/6YWS44CB5YWo6bm/6YWS44CB6bm/6Z6t6YWS44CB6bm/6KGA6YWS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6IO25ZuK44CB6bm/6Iy457KJ44CB5YWo6bm/6IO25ZuK44CB5YWo5p6d6bm/6Iy4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2O6Iy46bm/6YWS5piv5Zu95a625Y2r55Sf6YOo5om55YeG55qE5L+d5YG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6IqC5YWN55ar5Yqf5pWI5pi+6JGX44CCPC9wPjxwPuWFrOWPuOW0h+Wwm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WvvOS/neWBpe+8jOS7peWinuW8uuS6uuawkeS9k+i0qOS4uuW3seS7u++8jOenr+ae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8oOe7n+S4reWMu+mjn+eWl+eQhuiuuuS4jueOsOS7o+eUn+eJqeW3peeoi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u5PlkIjvvIzlj5HmjKXpub/kuqflk4HnmoTpo5/nlpfkv53lgaXkvZznlKjvvIz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pJrmm7Tlpb3nmoTkv53lgaXkuqflk4HmmK/lhazlj7jlj5HlsZX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L+h6LSo6YeP5piv5LyB5Lia55qE55Sf5ZG95omn6KGM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4CB6aG+5a6i6Iez5LiK4oCd55qE6LSo6YeP566h55CG5Yi25bqm77yM6YeH5Y+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W6IOc77yM5Lul6LSo5oOg5rCR55qE57uP6JCl562W55Wl44CC5Zyo5Y2O6Iy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5Lit77yM6YeH55So55qE6bm/5Lqn5ZOB5Y6f5paZ5Z2H5Li65YWs5Y+4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aS0562J5ZOB77yM5a+555Sf5Lqn5rWB56iL55qE5ZCE5Liq546v5a6e6KG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5L+d6Zqc5Lqn5ZOB6LSo6YeP5Y+K5bqU5pyJ55qE6aOf55So5L+d5YGl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LiK5biC5Lul5p2l5b6X5Yiw5LqG5bm/5aSn5raI6LS56ICF55qE6Z2S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Zyw5pa554m56Imy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i00NTI4MTAuaHRtbCI+aHR0cHM6Ly9kcWNtLm5ldC93ZW5hbi9oci00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9B30F3F8A12BA55EBE84B0CF60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