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4BD30A27C83DED95E90A213B7E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4BD30A27C83DED95E90A213B7E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O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vrfmo4npm4blm6LmnInpmZDlhazlj7jmiJDnq4vkuo4xOTk35bm077yM5piv6Zu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B5Y2w5p+T44CB6ZKI57uH44CB5pyN6KOF5Yqg5bel5ZKM6L+b5Ye65Y+j57uP6J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5pyJ5aSn5Z6L5LyB5Lia6ZuG5Zui77yM5LiL6L6WN+S4quWFqOi1h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+8jOWFseaLpeacieeOr+mUree6ujMw5LiH5p6a77yM5rCU5rWB57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+8jOeyvuais+acujIx5aWX77yM5ZCE57G757uH5py6MTY5NuWPsO+8jOmSiOe7h+S4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jEwMDDlj7Ao5aWXKe+8jOaAu+i1hOS6pzI35Lq/5YWD77yM5ZGY5belODAwM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oDmnK/lipvph4/pm4TljprvvIzmi6XmnInlkITnsbv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MzA55aSa5Lq677yM5YW25Lit5Lit44CB6auY57qn5oqA5pyv5Lq65ZGY5Y2g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44CC5bu65pyJ55yB57qn5oqA5pyv5byA5Y+R5Lit5b+D77yM5oul5pyJ5Zu96Zm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6aqM44CB5rWL6K+V5Luq5Zmo77yM56CU5Y+R5omL5q615Y+K6Ieq5Li7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M5Li65LyB5Lia55qE5Y+R5bGV77yM5o+Q5L6b5LqG5by65pyJ5Yq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q+P5bm06YO95pyJ5LiA5om56auY5oqA5pyv5ZCr6YeP44CB6auY6ZmE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oqV5pS+5biC5Zy677yM5rex5Y+X5a6i5oi36Z2S552Q77yM5Li65LyB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pi+6JGX55qE57uP5rWO5pWI55uK77yM6YCQ5q2l56Gu56uL5LqG5YWs5Y+4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yY5Yq/5Zyw5L2N44CCPC9wPjxwPumbhuWboueuoeeQhueyvue7hu+8j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nrqHnkIbkvZPns7v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9IU0FTMTgwMDHogYzkuJrlgaXlurflronlhajnrqHnkIbkvZPns7vorqTor4H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ipvph4/pm4TljprvvIzlhbflpIflgaXlhajnmoTmioDmnK/lvIDlj5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pmYXmsLTlubPnmoTmioDmnK/oo4XlpIfvvIzmnoHlpKflnLDmi5Plrr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poobln5/vvIzpgILlupTpq5jlr4bpmJTluYXnu4fniannmoT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g73lpJ/nlJ/kuqcxODBz5Lul5YaF57qv5qOJ44CB5rak5qOJ44CB5Lq65qOJ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YiG5re357q657qx5ZKM6Zeo5bmFNDTigLMtMTQ14oCz5ZCE57G75aSn5bCP5o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OB6Z2i5paZ44CB6Imy57uH5bqK5ZOB6Z2i5paZ44CB5LyR6Zey5pyN6KOF6Z2i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H6KGs6KGj6Z2i5paZ44CB6ZKI57uH5ZOB44CB5bel5Lia55So5biD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35aSH5bm05Lqn57qxMzAwMDDlkKjvvIzluIMx5Lq/57Gz77yM6ZKI57uH6KGr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S7tueahOiDveWKm+OAgumbhuWbouWkp+WKm+WunuaWveWTgeeJjOW4puWKq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WreWKoOW8uuWTgeeJjOW7uuiu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wtNjMxNjQ1Lmh0bWwiPmh0dHBzOi8vZHFjbS5uZXQvd2VuYW4vZGwt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4BD30A27C83DED95E90A213B7E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