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77E9320BF55B1881CF9E5FE5DE15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7E9320BF55B1881CF9E5FE5DE15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0xBWeeOieWFsOayu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TUy5bm077yM5a6d5rSB5YWs5Y+45peX5LiL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5ZOB44CB5rKQ5rW05Lqn5ZOB56CU5Y+R55qE576O6IKk5LiT5a6277yM5o+Q5L6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55qE5oqX6ICB5YyW5ZKM55qu6IKk5oqk55CG5pa55qGI77yM5YW25bCP55m955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i55O244CBN+aViOmcnOOAgeWPjOaXi+ecvOmcnOetieS6p+WTgeiNo+iOt+Wkmumh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dg+Wogee+juWmhuWkp+Wll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PTEFZ5piv5LiA5qy+55yf5q2j5Zug54ix6ICM55Sf55qE5Lqn5ZOB77yM5piv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uW55qE5aa75a2Q5Yib5L2c55qE56S854mp44CCMjDkuJbnuqo1MOW5tOS7o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WutuagvOmbt+WOhOWnhsK35q2m5bCU5aSr77yIR3JhaGFtIFd1bGZm77yJ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a2Q6bub5aic77yIRGluYWjvvInlr7nkvb/nlKjnmoToo4XlnKjpnovmsrnnvZD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qKDonKHnirbnvo7lrrnpnJzmhJ/liLDpnZ7luLjmsq7kuKfjgILov5nkupvpnaLpnJ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ogozogqTnnIvotbfmnaXlvojmsrnohbvvvIzogIzkuJTnu53lr7nkuI3pgILlkIj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qnlqprkuI7mhJ/mgKfnibnotKjjgILmoLzpm7fljoTlp4bmg7PkuLrniLHkurr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L7mlrDnmoTlhoXlrrnkuqflk4EtLeS4gOasvuS4jeS7heWPr+S7pea7i+a2puWlu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O+8jOi/mOiDveiuqeWlueWni+e7iOaEn+efpeiHquW3seeahOe+juS4veS4juWls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p+WTgeOAgjwvcD48cD7moLzpm7fljoTlp4blkozpu5vlqJzkuIDotbflr7n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ov5vooYzkuobnu4boh7TnmoTosIPmlbTvvIzljIXmi6zkuqflk4HnmoTlkLjmlLb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jlnLDvvIznsr7oh7TnmoTnsonnuqLoibLosIPvvIzku6Xlj4rog73orqnkurrnq4vl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Kvlh7rmnaXnmoToirPpppnmsJTlkbPjgILmnIDlkI7vvIzlhYXmu6HkvKDlpYf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nlhbDmsrnnvo7lrrnmtrLvvIhPaWwgb2YgT2xheSBCZWF1dHkgRmx1aWTvvInnlLH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kuobjgII8L3A+PHA+6ZqP552A6YWN5pa555qE5a6M5oiQ5ZKM56ys5LiA5om5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i25Lqn5ZOB55qE6Z2i5LiW77yM5qC86Zu35Y6E5aeG5Zyo55S16K+d6buE6aG15Lit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iA5a625bm/5ZGK5YWs5Y+477yM5LqJ5Y+W6K+l5YWs5Y+455qE5biu5Yqp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L5ZCO77yM6K+l5YWs5Y+455qE5a6i5oi357uP55CG5p2w5YWLwrfnvZflqIHvvIhK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d2XvvInlsLHmiJDkuobmoLzpm7fljoTlp4bnmoTnu4jouqvlpb3lj4vlkozllYbkuJr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TvvIzkuKTkurrlvojlv6vlu7rnq4vkuobkuIDkuKrlhazlj7jvvIzkuJPpl6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plIDllK7njonlhbDmsrnjgII8L3A+PHA+5Zyo5LqU5bm055qE5pe26Ze06YeM77yMT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cqOWNl+mdnuWPluW+l+S6huW3qOWkp+aIkOWKn++8jOW5tuS6jjE5NTnlubTlsIb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anlpKfliLDoi7Hlm73jgIHnvo7lm73jgIHojbflhbDjgIHliqDmi7/lpKflkozlvr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ILlnLrjgILkuI3oqIDogIzllrvvvIznjonlhbDmsrnnmoTkuJrliqHlvpfliLDkuobo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j5HlsZXjgILmnIDlkI7vvIznjonlhbDmsrnooqvnvo7ph4zlsJTvvIhNZXJyaWxs77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77yM5Y2z5ZCO5p2l55qE55CG5p+l5b635qOuwrfnu7TlhYvmlq/lhazlj7jvvIhSaWNo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uLVZpY2tz77yJ44CCMTk4NeW5tO+8jOWunea0geaUtui0reS6hueQhuafpeW+t+ajrsK3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v77yM5bCGT0xBWeWTgeeJjOaUtuWFpeaXl+S4i+OAgjwvcD48cD7ku4rlpKnvvIxPT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5+l5ZCN55qE5ZOB54mM5LmL5LiA44CC54S26ICM77yM6Jm954S2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5qE6L+Z5Lqb5Y+Y6Z2p5LiO5Yib5paw77yM5qC86Zu35Y6E5aeGwrfmrab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iYDnp4nmjIHnmoTln7rmnKznkIblv7XljbTlp4vnu4jmnKrlj5jvvJrpgqPlsLHmmK/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ub/lpKflpbPmgKfmiZPpgKDnvo7kuL3op4LmhJ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9sYXl5bHktNTMwMDc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2xheXlseS01MzAw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7E9320BF55B1881CF9E5FE5DE15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