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A64A783266E01E4C420089A326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64A783266E01E4C420089A326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WTE9O6Zyy5Y2O5rW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MzLlubTnvo7lm73vvIzkvZzkuLrkuIDlrr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KfkuIrluILlm73pmYXnn6XlkI3lvanlpobkvIHkuJrvvIzpnLLljY7mtZP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qflk4Hnur/vvIzkuLvokKXlvanlpobjgIHmiqTogqTlk4HjgIHnvo7lrrnlt6X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kuqflk4HjgIHpppnmsLTjgIHnvo7lrrnmiqTnkIblk4HlkozmipHmsZfpppnkvZ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0cm9uZz48L3A+PGgyPuWTgeeJjOeugOS7izwvaDI+PHA+UmV2bG9u77yI6Zy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J5YWs5Y+45piv5LiW55WM55+l5ZCN55qE5YyW5aaG5ZOB5YWs5Y+477yM5piv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yW5aaG5ZOB5biC5Zy65r2u5rWB55qE5byV5a+86ICF44CC5YWs5Y+4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Zyw5Lul5Yib5paw55qE6auY6LSo6YeP5Lqn5ZOB5LiO5ZCI55C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YWo5LiW55WM55qE5LiT5Lia5Lq65aOr5ZKM5raI6LS56ICF77yM5Lyg6YCS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+A5oOF5LiO6Ieq5L+h55qE5ZOB54mM5b2i6LGh44CCUmV2bG9u77yI6Zyy5Y2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+455qE566h55CG5bGC5Lul5q2k55CG5b+177yM5YCf5Yqp5LqO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pW05ZCI6JCl6ZSA55qE57uP6aqM5LiO5ZOB54mM55qE5LiW55WM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5Li65YWo55CD6L6D5pyJ56ue5LqJ5Yqb55qE5YyW5aaG5ZOB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UmV2bG9u77yI6Zyy5Y2O5rWT77yJ55qE5Lit5paH5ZCN5Ye66Ieq5p2O55m9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CD77ya4oCc5LqR5oOz6KGj6KOz6Iqx5oOz5a6577yM5pil6aOO5ouC5qeb6Zyy5Y2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MTk3NuW5tO+8jOW5v+W3nuWPi+iwiuWVhuW6l+W8gOWni+mUgOWUrumcsuWNjua1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+8jOagh+W/l+edgOmcsuWNjua1k+mmluasoei/m+WFpeS4reWbveW4guWcuuOAg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LLljY7mtZPlnKjkuK3lm73miJDnq4vkuobkuKTlrrblhazlj7jvvJrpnLLljY7mtZ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pmZDlhazlj7jlkozkuIrmtbfpnLLlr4zovr7ljJblpoblk4HokKXplID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nm67liY3kuK3lm73nmoTkuJrliqHlt7Lnu4/pgY3luIPlhajlm701M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5SZXZsb27vvIjpnLLljY7mtZPvvInlhazlj7jmi6XmnIn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IXmi6xSZXZsb24gQ29sb3JTdGF577yMTmV3IENvbXBsZXhpb27vvIxSZXZsb24g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ZnlpbmfvvIxTdHJlZXR3ZWFy77yMQWxtYXnvvIxVbHRpbWEgSUnvvIwgRmxleCBhbmQg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Ze+8jOS4muWKoeW3sumBjeWPiuS4lueVjDE3NeS4quWbveWutuWSjOWcsOWMuuOAg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OseWdnuaYjuaYn0NpbmR5IENyYXdmb3Jk77yMSGFsbGUgQmVycnnvvIxKZXNzaWN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vIxFbGxlIE1hY3BoZXJzb27vvIxKZXNzaWNhIEJpZWzigKbigKbmm77nu4/miJb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ZXZsb27vvIjpnLLljY7mtZPvvInlk4HniYzlvaLosaHku6PoqID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ldmxvbmxoLTM5MDU5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ldmxvbmxoLTM5MDU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64A783266E01E4C420089A326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