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15DBA5025873C26906208FD70B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15DBA5025873C26906208FD70B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Ww54K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mlbDngrnlqbTlubzlhL/mnI3ppbDmnInpmZDlhazlj7jmiJDnq4v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TDlpJrlubTnmoTovpvli6TlvIDmi5PvvIzlhazlj7jlt7Lnu4/lj5HlsZXmiJD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nlJ/kuqfjgIHplIDllK7jgIHmnI3liqHkuo7kuIDkvZ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lhL/nq6XmnI3ppbDnu4/okKXmnLrmnoTjgII8L3A+PHA+4oCc5bCP5pW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yo5oqV5YWl5biC5Zy65Lul5p2l77yM6LCL5rGC6auY6LSo6YeP44CB6auY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G+5a6i6ZyA5rGC5Li65ZCR5a+877yM5Yib5paw5pe25bCa77yM6LWi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Z2S552Q77yM5pys552A4oCc5YWz54ix5a6d5a6d77yM5YGl5bq3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oCdIOeahOacjeWKoeWul+aXqO+8jOS4peagvOeahOmBteW+queOsOS7o+Wbv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gh+WHhua0l+a8seeUn+aXoOaVj+aEn+aXoOavkue0oOWEv+erpeacjeml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pm4TljprnmoTotYTph5Hlrp7lipvvvIzpq5jntKDotKjnmoT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mlYjnjofnmoTotKjph4/kv53pmpzvvIzlvpfliLDkuobnpL7kvJrlkITnlY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jprniLHjgILlnKjmnKrmnaXnmoTlkozosJDnpL7kvJrph4zvvIzlsI/mlbDng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mi5Pov5vlj5bvvIzli4flvoDnm7TliY3vvIzmiZPpgKDkuIDniYfkvpvmgqj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jgIHmtLvms7zmiJDplb/nmoTmlrDpoobln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zZC0yOTIz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2QtMjkyM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15DBA5025873C26906208FD70B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