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FA49B5EBF53ABDD995A46A4407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FA49B5EBF53ABDD995A46A4407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b6ZS0FOR2xv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Zu95YaF55+l5ZCN55qE5LyR6Zey6Z6L5bGl5ZOB54mM77yM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Sn5LyX5LyR6Zey55qu6Z6L5Li65Li777yM5Li76KaB5LuO5LqL55qu6Z6L5Y+K55q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L+eUn+S6py/pm7bllK7lj4rliIbplIDkuJr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S0FOR0xPTkfvvIjlurfpvpnvvInlk4HniY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n6XlkI3nmoTkvJHpl7LpnovlsaXlk4HniYzvvIzoh6oyMDAx5bm05oiQ56uL6Iez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qO5LyR6Zey6Z6L6aKG5Z+f5rex6ICV77yM56eJ5oyB4oCc5pe25bCa44CB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44CB6IiS6YCC44CB546v5L+d4oCd55qE55CG5b+177yM5rOo6YeN566A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Y6f5Yib5Lqn5ZOB6K6+6K6h77yM5by66LCD5ZC46ZyH5YeP5Y6L5Y+K6L276L2v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e05Yqb5LqO5Li65raI6LS56ICF5o+Q5L6b5Y6f5Yib44CB5pe25bCa44CB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5qE5Yqf6IO95Lqn5ZOB44CCPC9wPjxwPua1meaxn+WlpeW6t+mei+S4m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Yr+S4reWbvemihuWFiOeahOearumei+WTgeeJjOi/kOiQpeWVhuWPiu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u+8jOe7j+i/hzMy5L2Z5bm055qE5Y+R5bGV77yM546w5bey5oiQ5Li65Lit5Zu9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JCl5Yi26Z6L5LyB5Lia5LmL5LiA77yM5ZOB54mM5Lu35YC86L6+MjEyLjUx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bq35YWs5Y+45LqOMjAxMuW5tDTmnIgyNuaXpeWcqOS4iua1t+ivgeWIuOS6pO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gqHkuLvmnb/mraPlvI/mjILniYzkuIrluILjgII8L3A+PHA+5YWs5Y+45bu656uL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CU5Y+R5Lit5b+D44CB5LiJ5aSn5Yi26YCg5Z+65Zyw77yM5oul5pyJ5aWl5bq3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ik5Liq5Liq6Ieq5pyJ5ZOB54mM77yM5bm25oiQ5Yqf5pS26LSt5LqG5oSP5aSn5Yi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5LiH5Yip5aiB5b6355qE5aSn5Lit5Y2O5Yy65ZOB54mM5omA5pyJ5p2D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7q15ZCR5LiA5L2T5YyW55qE57uP6JCl5qih5byP44CCMjAxNeW5tO+8jOWl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pemUgOOAgea4oOmBk+WPjOeuoem9kOS4i++8jOaQuuaJi+e+juWbveesrOS4gOaXtuWw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TgeeJjOaWr+WHr+Wlh+i/m+WGm+i/kOWKqOadv+Wdl+OAgjwvcD48cD7pnaLlr7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u4/mtY7kuIDkvZPljJbnmoTov4XpgJ/lj5HlsZXvvIzlhazlj7jlp4vnu4jlnZrmj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aXlurfvvIzlhajnkIPlk4HniYzigJ3nmoTkvIHkuJrmhL/mma/vvIzogqnotJ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sbvov5vmraXogIzmnI3liqHigJ3nmoTkvIHkuJrkvb/lkb3vvIznp4nmib/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iJvmlrDjgIHkurrmnKzjgIHlkozosJDigJ3nmoTkvIHkuJrmoLjlv4Pku7flgL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Y3ov5vnmoTpgZPot6/kuIrvvIzkuLrnpL7kvJrnu4/mtY7nmoTlj5HlsZXkuI7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gZrlh7rmlrDnmoTlkozmm7TlpKfnmoTotKHnjK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sa2FuZ2xvLTExODM0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sa2FuZ2xvLTExODM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FA49B5EBF53ABDD995A46A4407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