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808D124B5106D7F5E0D8611DCE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808D124B5106D7F5E0D8611DCE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0ZXJQaWvmtIHnoq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2MuW5tOe+juWbve+8jOaPkOS+m+S4gOermeW8j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Un+a0u+ino+WGs+aWueahiO+8jOS4quS6uuWPo+iFlOWBpeW6t+aKpOeQhu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PiuWIm+aWsOWItumAoOWVh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lm71XYXRlcnBpa+iHqjE5NjLlubTmiJDnq4vku6XmnaXvvIzlu7bnu601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WSjOaKgOacr++8jOS4jeaWreWIm+aWsOeglOeptu+8jOS6p+WTgeeVhemUg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Dkw5aSa5Liq5Zu95a625ZKM5Zyw5Yy644CCPC9wPjxwPueip+aNt++8iOW5v+S4nO+8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enkeaKgOaciemZkOWFrOWPuOaYr+S4reWbveW8gOWxleWFqOmTvui3r+i3qOWig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teWVhuS5i+S4gO+8jOaXqOWcqOW4ruWKqeS4reWbveWutuW6reWPkeeOsOWFqOe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e+jueahOWIm+aWsOm7keenkeaKgO+8jOaPkOS+m+S4gOermeW8j+eahOeyvuiH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WGs+aWueahiO+8jOa7oei2s+KAnOWGheWcqOWBpeW6t+OAgeWkluWcqOe+juS4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jwvcD48cD7noqfmjbfnm67liY3mmK8xMeS4quWbvemZheWTgeeJjO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eQhuOAguWcqOWBpeW6t+WSjOe+juS4vemihuWfn++8jOa2ieWPiuWBpeW6t+WOqO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WSjOWutuWxheOAgee+juWuueWwj+WutueUteWSjOWMluWmhuWTgeOAgeWPo+iFl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OeQhuOAgeedoeecoOWutuWxheOAgjwvcD48cD5CcmFuZCBHbG9iYWzvvIxTaG9wIExv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Kn5o236aKg6KaG6L+b5Y+j5ZOB54mM6L+b5YWl5Lit5Zu955qE5Lyg57uf5Lia5Yq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Y675o6J5Lit6Ze0546v6IqC44CB55u06JCl55S15ZWG77yM5L2/5Lit5Zu9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l5Zu96ZmF5Lu35qC85Lqr5Y+X5YWo55CD5q2j5ZOB5ZKMN+WkqS8yNOWwj+aXt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8ke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aWstNDc1MzA0Lmh0bWwiPmh0dHBzOi8vZHFjbS5uZXQvd2VuYW4vd2F0ZXJwaWstNDc1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808D124B5106D7F5E0D8611DCE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