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7E383BB861232D796F6FFCA813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7E383BB861232D796F6FFCA813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ic5qynS0FUVU5H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oeS4nOasp+eUteWtkOaciemZkOWFrOWPuOS9jeS6juW5v+S4nOecg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UteWtkOWfjuiRl+ensOeahOaPremYs+W4gu+8jOS7peWwj+WutueUteS6p+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tumAoOWei+S8geS4muOAguWFrOWPuOWIm+WKnuaIkOeri+WHoOWNgeW5t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Hs+S7iuaXl+S4i+aLpeaciTPpl7TlpKflnovlsI/lrrbnlLXliqDlt6Xlt6Xljo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kuJPpl6jnlKjkuo7nlJ/kuqfpk4Xphbjok4TnlLXmsaDnmoTnlLXmsaDlt6Xlj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oLmlrnljaDlnLDpnaLnp6/mgLvmlbDnuqblha3kuIflubPmlrnnsbPvvI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zlloTvvIzmi6XmnInmlbDnmb7lkI3lt6XkurrjgILlrp7kvZPnu4/mtY7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kvpvotKfog73lipvlvLrvvIzkuqflk4HotKjph4/lrprkvY3pq5jmmK/lja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lLXlrZDmnInpmZDlhazlj7jov5Hlh6DlubTmnaXkuI3mlq3ljaDmnInlpKfph4/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p3nmoTmiJDlip/ljp/lm6DvvIzlhazlj7jnmoTkuqflk4HplIDoh7PkuJzljZf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kITlm73vvIzlnKjooYzkuJrkuK3nq5botbfoia/lpb3lj6PnopHlubbku6X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otrPlpJ/ov4fnoaznmoTlp7/mgIHlkYjnjrDlnKjlm73lhoXlpJb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5YWs5Y+455qE55Sf5Lqn6aKG5Z+f5Li76KaB5YyF5ous55S15a2Q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ouN44CB5bqU5oCl54Wn5piO5ZKM55S15a2Q55C05aix5LmQ562J77yM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a2Q54Gt6JqK5ouN44CB54Gt6JqK5Zmo44CCTEVE5YWF55S15omL55S1562S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Gv44CB6Ziy54iG6L+c56iL5o6i54Wn54Gv44CB5L6/5pC65byP55+/54Gv44CBTEV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mm5Y+w54Gv5ZKM5pWZ5a2m55S15a2Q55C0562J44CC5oiR5Lus5o+Q5L6b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6LSn5pa55byP77yM5Li76KaB5pyJ5Zu95YaF5aSn5Z6L5a6i5oi355u05o6l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5om55Y+R57G75a6i5oi3572R54K56Ze05o6l5L6b6LSn44CB5Ye65Y+j57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7uZT0VN6LS054mM5ZKM5Luj55CG5Ye65Y+j5pyN5Yqh44CCPC9wPjxwP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4reenkei3r+axveayuea7pOa4heWZqOKAneaYr+aIkeWPuOmbhueglOept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uuS4gOS9k+eahOaWsOWinumhueebruOAguebruWJjeW3suW8gOWPkeS6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svuS8mOi0qOeahOaxveayuea7pOa4heWZqO+8jOW5tuS4lOi/mOWcqOS4jeaW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TgeenjeS4reOAguaIkeS7rOWwhuS7peS4jeaHiOeahOWKquWKm+WSjO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yvuelnuS4uuW5v+Wkp+WuouaIt+aPkOS+m+S8mOi0qOeahO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zmrKfnlLXlrZDmnInpmZDlhazlj7jng63mg4XmrKLov47mgqjmnaXlrp7lnL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Plr5/miJHku6znmoTlrp7lipvvvIzor6bmg4Xlj6/nmbvpmYblhazlj7jlrpjmlr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obop6Pmm7TlpJrlhbPkuo7miJHku6znmoTkv6Hmga/vvIzmiJHku6zkuZ/lsIb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mnaXlm57miqXmgq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kb2thdHVuLTUzMTk1OC5odG1sIj5odHRwczovL2RxY20ubmV0L3dlbmFuL2tk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LTUzMT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7E383BB861232D796F6FFCA813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