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68C7963573D18554EC74909337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68C7963573D18554EC74909337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ouJ5be05ouJQmFsYWJhbG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wMuW5tO+8jOajrumprO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k+azqOS6jjAtMTTlsoHlhL/nq6XmnI3oo4XjgIHpnovlk4HjgIHnlJ/mtLvlrrb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lk4HnsbvnmoTlpKfkvJfnq6Xoo4Xlk4HniYw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e05ouJ5be05ouJ77yIQmFsYWJhbGHvvInlk4HniYz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Lqn5ZOB5bey6KaG55uWMC0xNOWygeWEv+erpeeahOacjeijheOAgemei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WutuWxheOAgeWHuuihjOetieWTgeexu++8jOaYr+WbveWGhemihuWFiO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wmueUn+a0u+aWueW8j+WTgeeJjOOAgjwvcD48cD7lk4HniYzkuLvlvKDigJznq6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oLfigJznmoTnkIblv7XvvIzlgKHlr7znlKjniLHlj5HnjrDlranlrZDnmo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ranlrZDmiJDplb/nmoTlpKnmgKfvvIzmlK/mjIHmr4/kuKrlranlrZD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niLHnmoTlv4PngbXlkozkuIDkuKrov5zlpKfmoqbmg7PvvIzorqnlranlrZ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h6rnlLHoh6rkuI3lkIzmoLfnmoTnq6XlubTjgII8L3A+PHA+5be05ouJ5be05ouJ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aI6LS56ICF6LSt54mp5L2T6aqM77yM6YCa6L+H5LiA56uZ5byP55qE5Lqn5ZOB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oOF5oSf5L2T6aqM562J77yM5oyB57ut5Li65paw55Sf5Luj5a625bqt5Yib6YC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qn5ZOB5L2T6aqM5Y+K5ZOB54mM5Lu35YC877yM6Ie05Yqb5LqO5oiQ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J5oup55qE5YS/56ul5pe25bCa55Sf5rS75pa55byP5ZOB54mM44CCPC9wPjxwPu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aLieeahOS6p+WTgeW3sue7j+imhuebljAtMTTlsoHlhL/nq6XlkITlnLrmma/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I3oo4XjgIHpnovlk4HjgIHnlJ/mtLvlrrblsYXjgIHlh7rooYznrYnlk4Hns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ZGYXNoaW9u44CBU2hvZXPjgIFMaWZlc3R5bGXjgIFQTEFZ5Zub5aSn57O75Y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RmFzaGlvbuaXtuWwmuezu+WIl++8mjwvc3Ryb25nPjwvcD48cD7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kuqflk4Hnur/lqbTlubznq6ViYWJ577yIMC0y77yJ44CB5bm85bCP56ula2lkc++8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+8ieOAgeS4reWkp+erpXlvdW5n77yINy0xNOWyge+8ieOAgjwvcD48cD48c3Ryb25n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6Z6L5ZOB57O75YiX77yaPC9zdHJvbmc+PC9wPjxwPuimhuebluWFqOW5tOm+hOau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tpuatpemei++8iOWptOerpe+8ieOAgei/kOWKqOmei+OAgeS8kemXsumei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kxpZmVzdHlsZeeUn+a0u+ezu+WIl++8mjwvc3Ryb25nPjwvcD48cD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T01F77ya5a625bGF44CB5YaF6KGj6KOk77yM5Ye66KGM77ya6aWw5ZOB44CB5paH5Y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yF5rC05aO2562J44CCPC9wPjxwPjxzdHJvbmc+UExBWeW6l+mTuuS9k+mqjOWM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lt7Tmi4nlt7Tmi4nnmoTpg6jliIbpl6jlupfvvIzkuLrlrrbplb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j5Dkvpvkuoblr5PmlZnkuo7kuZDnmoTkurLlrZDkvZPpqozljLrvvIzlpoLlm7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jLrjgIHmuLjmiI/moYzljLrln5/nrY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sYmxiYWxhLTE2Nzg0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YmxiYWxhLTE2Nzg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68C7963573D18554EC74909337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