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47CED26C97B1D8DB6A80403C6A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7CED26C97B1D8DB6A80403C6A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JKCU2hpbmV0aW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or5fokoLigJ3llpzns5bnlJ/kuqfmnInlrozlloTnmoTnlJ/kuq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lt7LpgJrov4dJU085MDAx5ZKMSVNPMjIwMDD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kuqflk4HotKjph4/lronlhajnqLPlrprvvIzkuqflk4HljIXoo4X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lhYXmu6HnnYDllpzmlofljJbnmoTml7blsJrmsJTmga/jgILlhazlj7j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rorr7vvIznp6/mnoHlvIDmi5PluILlnLrvvIzku6XlhbblvLrlpKf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HlrozlloTnmoTphY3pgIHov5DovpPpk77lj4rlkajliLDnmoTlrqLmiL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LrigJzor5fokoLigJ3llpzns5blrqLmiLfmu6HmhI/lkozkv6HotZb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nmoTlkI7li6Tkv53pmpzjgILnkLPnkIXmu6Hnm67jgIHlhYXmu6HllpzmsJT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koLigJ3llpzns5bkuqflk4HnrYnlvoXnnYDmgqjnmoTpgInmi6nlkozkuqvnl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r5fokoLpo5/lk4HvvJo8L3N0cm9uZz48L3A+PHA+6K+X6JKC5Zac57O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ma5bqG6aOf5ZOB5LiO546w5Luj5oqA5pyv55u457uT5ZCI77yM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4us54m577yM57uZ5paw5Lq65Lus5bim5p2l55Sc6Jyc5bm456aP5ZKM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K+X6JKC5Zac57OW5Yqb6YKA5b6Q54aZ5aij5YC+5oOF5Luj6KiA77yM5Li66K+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rOo5YWl5peg6ZmQ55qE5rS75Yqb44CC5ZCM5pe25Yqb5o6o5aSa5qy+5paw5ZO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iQ5Li65raI6LS56ICF5b+D55uu5Lit4oCc5oiR57uT5ama55qE5Zac57OW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jlubTvvIzor5fokoLpo5/lk4HmnInpmZDlhazlj7jlvIDlkK/mlrD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s5blk4HniYzigJTigJTor5fokoLlt6XlnYrjgILkuqflk4HlnYfph4fnlKjnuq/ohIL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iLbmiJDvvIzlj6PmhJ/pppnmtZPnuq/mraPjgILor5fokoLlt6XlnYrljIXoo4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KDnu5/llpzns5bmpoLlv7XvvIzph4fnlKjpnZ7nurjotKjljIXoo4XvvIzlj6/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mlrDkurrku6znmoTkuKrmgKfljJbpnIDmsYLjgILor5fokoLllpzns5blk4Hni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pnlqJzpq5jnuqflrprliLblqZrnpLzlt6flhYvlipvnpLznm5LvvIzlsIbmiYvlt6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mpoLlv7Xku6Xlj4rlk4HotKjop4Llv7XluKblhaXnpLzlk4HjgIHlqZrnpLz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luILlnLrvvIzku47mraTlt6flhYvlipvnmoTljoblj7LlsIblop7mt7vmtZPloq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DnrJTjgII8L3A+PHA+PHN0cm9uZz7oirHlq4Hllpzpk7rvv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+P5Liq5Lq66YO95oOz6KaB5pyJ5LiA5Liq54us54m55Y+I6L275p2+55qE5ama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b6A5b6A5Zug5Li65pe26Ze05a6d6LS177yM5YeG5aSH5bel5L2c57mB55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5paw6YOO5paw5aiY5Lus6Ium5LiN5aCq6KiA44CC6ZqP552AODDlkI7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kuKrmgKfljJblqZrnpLznmoTpnIDmsYLvvIzmlrDkuIDova7nmoTlqZrnpLzmtY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mraPlnKjmm7TmlrDvvIzkuIDnq5nlvI/mnI3liqHmpoLlv7XlupTov5D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DjlubTvvIzoirHlq4Hllpzpk7rigJznu7TlpJrliKnkuprigJ3lhajov5vlj6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pLzmnI3ppobluKbmnaXolbTlkKvnuq/mraPmrKfmtLLlrqvlu7fooYDnu5/nmo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zlsIbml7blsJrnmoTmtYHooYzlhYPntKDnu5PlkIjlnKPmtIHnmoTnmb3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kuK3olbTlkKvkvJjpm4XmsJTotKjjgII8L3A+PHA+6Iqx5auB5Zac6ZO65ama56S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GH6ZuG5LqG5rKq5LiK562W5YiS44CB6Iqx6Im657K+6Iux5Lq65aOr77yM5Yqb5Z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omT6YCg5Ye65pe25bCa55qE5ama5bqG5ZiJ5bm05Y2O44CCPC9wPjxwP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eahOiKseWrgeWWnOmTuu+8jOS4jeaWreWQuOe6s+WJjeayv+WpmuW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zqOWFpeavj+S4quWpmuekvOeOr+iKgu+8jOi9u+advuS4uuaCqOaQnuWumue7i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RzaGluZXQt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Lmh0bWwiPmh0dHBzOi8vZHFjbS5uZXQvd2VuYW4vc2RzaGluZXQtNDQ5NT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7CED26C97B1D8DB6A80403C6A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