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934A5C08EC6C3AAFF3E123CCDD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934A5C08EC6C3AAFF3E123CCDD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9lcmV456WW6L+q5pa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S6jjE5NzjlubTpppnmuK/vvIzlhajnkIPpooflhbf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kvZPogrLnlKjlk4Hlk4HniYzvvIzkuJPkuJrnlJ/kuqfml7HlhrDpnosv5ruR5p2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LyR6Zey55So5ZOB55qE5aSn5Z6L5LiT5Lia5YyW5LyB5Lia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ellui/quaWr+WTgeeJjOS6jummmea4r++8jDIwMD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vvIzkuqflk4HplIDllK7opobnm5bliLDkuJbnlYw3NuS4quWbveWutu+8jOWcqOil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tuWmguilv+ePreeJmeOAgeavlOWIqeaXtuW8gOacieWkmuS4quS4k+WNl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lv+ePreeJmemprOW+t+mHjOeahOS4k+WNluW6l+mdouenr+aOpei/kTE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nKjlm73lhoXlpJbkuZ/lvIDorr7kvJflpJrnmoTkuJPljZblupfvvIzlm73lhoX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lnKjlub/lt57jgILnpZbov6rmlq/ml7HlhrDpnovku6XmnoHlpb3nmoTlk4HotK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v5Hlm73lhoXmtojotLnogIXnmoTku7fmoLzotaLlvpfkuobkvJflpJrova7mu5H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lpzmrKLvvIzmmK/kuJPkuJrnjqnlrrbkuI3plJnnmoTpgInmi6njgII8L3A+PHA+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5u05o6S5pex5Yaw6Z6L6K6+6K6h56ym5ZCI6ISa55qE6Ieq54S25Lit6L20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Zqc6IiS6YCC5ZKM5pWI546H77yM5L6/5LqO5bCG6IO96YeP5Lyg5a+85Yiw6L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6Z6L5L2T5YiG5Lik6YOo5YiG77ya5LiL6YOo5LiN5a+556ew55qE6Z6L6Ii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5qE6L+Q5Yqo77yM5oqK5YmN6Lms55qE6IO96YeP5bC95Y+v6IO95Zyw5Lyg5Yiw6L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LiK5Y2K6YOo5YiG5Zyo6Laz6Lid5aSE5Zu65a6a77yM5Lul5L6/5ZKM6IW/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7O75YiX5pex5Yaw6Z6L5LiO6Lqr5L2T5ZKM6LCQ77yM5L+d6Zqc5LqG5ruR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IiS6YCC5ZKM5rWB55WF44CCIOmSiOWvuea2iOi0ueiAheeahOa2iOi0ue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WFs+W/g+mei+eahOi0qOmHj+WSjOWuieWFqO+8jOa7mui9ruaAp+iDveimgeW+i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S7peabtOaNou+8jOWIuei9puimgeWlve+8jOS/nemanOWuieWFqO+8m+mei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aWmemhu+mAj+awlOmAmumjjuWQuOaxl++8jOS/neaMgeW5sueHpeOAgjwvcD48cD7n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hazlj7jnp6/mnoHlvIDlj5Hmjqjlh7rkvJjotKjkuqflk4Hov5vooYz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Llhajns7vliJfkuqflk4HlpJbop4Lml7blsJrjgIHlpKfmlrnjgIHoibLlvanpspz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mhJ/ljYHotrPjgILlkITpg6jku7bph4fnlKjlvZPliY3luILpnaLkuIr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iLbmiJDvvJvova7lrZDph4fnlKjkvJjotKjpq5jlvLnmgKfogJDno6hQVeeBjOaz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boOatpOWFt+acieabtOmVv+eahOS9v+eUqOWvv+WRveWSjOabtOWKoOi9u+adv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n+OAgui9tOaJv+mHh+eUqOmrmOWTgei0qOeahOmTrOmSokFCRUMtN+i9tOaJv++8jO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KoOeBtea0u+OAgeW5s+eos++8jOS4lOWFt+acieabtOmVv+eahOS9v+eUqOWv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ilRQUuWItuWKqOWIuei9puWPiumrmOW8uuW6pueahOW6leW6p+WSjOWPr+iwg+WQ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eiFv++8jOWcqOS/nemanOaCqOWuieWFqOeahOWQjOaXtu+8jOe7meaCqOiHqueU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umAgueahOWkqem5hee7kuWGhemHjOS4jumrmOW8ueaAp+eahOmAj+awlOazoeaji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mei+i6q+e7k+aehOS4ree7huW/g+eahOWRteaKpOWug+aJgOWMheWuu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jeWKoOS4iuWug+Wwiui0teWkp+aWueeahOWkluihqOOAgui/meS4gOWI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uqeaCqOabtOWKoOWHuuS8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9lcmV4emQtNDg2MjAxLmh0bWwiPmh0dHBzOi8vZHFjbS5uZXQvd2VuYW4vam9l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NDg2Mj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934A5C08EC6C3AAFF3E123CCDD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