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3512DDFF139100BDEB226E6576F4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3512DDFF139100BDEB226E6576F4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bq35am05YS/55So5ZO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vjeWptOeUqOWTgeihjOS4mumih+WFt+W9seWTjeWKm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k+S4muS7juS6i+avjeWptOeUqOWTgeW8gOWPkS/orr7orqEv55Sf5LqnL+mUgOWU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S7o+WMluS8geS4mu+8jOS6p+WTgea2teebluWmiOWSqueUqOWTgS/lk7rogrLnlKjlk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mz55So5ZOBL+eOqeWFt+a0l+aKpOetie+8jOWMheWQq+WltueTti/lpbblmLQv6aSQ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l+a1tOebhuetiTwvc3Ryb25nPjwvcD48aDI+5ZOB54mM566A5LuLPC9oMj48cD7mtZn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rflqbTlhL/nlKjlk4HmnInpmZDlhazlj7jmmK/kuIDlrrbkuJPkuJrku47kuovlqbT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lvIDlj5HjgIHorr7orqHjgIHnlJ/kuqfnmoTnjrDku6PljJb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pel5bq35am05YS/55So5ZOB5pyJ6ZmQ5YWs5Y+477yM5LiT5Lia5LuO5LqL5q+N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6K6+6K6h56CU5Y+R44CB55Sf5Lqn5Yi26YCgMjLlubTjgILnm67liY3ml5fkuI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vr4zMDDlpJrkuKrvvIzlk4Hns7vov57otK/lpojlkqrnlKjlk4HjgIHlk7rogrLnlKj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rvkubPnlKjlk4HjgIHnjqnlhbfmtJfmiqTnrYnlrp3lrp3miJDplb/lkITkuKrpmLbmr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LlnLrnvZHnu5zopobnm5blhajlm73lkITlnLDnnIHluILvvIzlpJbotLjlrqLmiLf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rKfmtLLjgIHljZfnvo7jgIHkuJzljZfkuprljYHlh6DkuKrlm73lrrblkozlnLDlj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oiR5Lus5o+Q5YCh566A5Y2V44CB5YGl5bq355qE55Sf5rS75Lu35YC86KeC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a+856ev5p6B44CB5pyJ54ix55qE55Sf5rS75oCB5bqm77yM6JCl6YCg6L275p2+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y5am05L2T6aqM77yM5Li654i25q+N5ZKM5a6d5a6d5aKe6ZW/5L+h5b+D44CB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44CB5Lyg6YCS5bm456aP77yM5YC+5Yqb5p6E5bu65ZKM6LCQ44CB5b+r5LmQ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5Sf5rS75rCb5Zu0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leXAtNDgxOTMuaHRtbCI+aHR0cHM6Ly9kcWNtLm5ldC93ZW5hbi9ya3lleXAtNDgxOT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3512DDFF139100BDEB226E6576F4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