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D45BAC3C8621EACC2F96F6BD90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D45BAC3C8621EACC2F96F6BD90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Iiq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lrofoiKrkurrpq5jmioDmnK/kuqfkuJrmnInpmZDotKPku7vlhazlj7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YvliJ3lsLHoh7Tlipvkuo7mspnmo5jkuqfkuJrnu7zlkIjlvIDlj5HliK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iKrkurrmspnmo5jlhajkuqfkuJrpk77luILlnLrov5DokKXmqKHlvI/ku47ogrLoi5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np5HnoJTlvIDlj5HjgIHnlJ/kuqfliqDlt6XliLDplIDllK7mnI3liqH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jq/oioLnmoTnlJ/kuqfotKjph4/lhajmjqfliLbjgILlubbku6Xlhbb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mlYjnm4rjgIHnpL7kvJrmlYjnm4rjgIHnu4/mtY7mlYjnm4rvvIz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hoXokpnlj6Toh6rmsrvljLrlkozlkbzlkozmtannibnluILmlL/lupznmoT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kozorqTlj6/jgII8L3A+PHA+5L2c5Li65YWo55CD6L6D5aSn5rKZ5qOY57u85ZC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5Lqn5Lia6ZO+55qE6b6Z5aS05LyB5Lia77yM5a6H6Iiq5Lq65Z2a5oyB5Lul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uY5ZOB6LSo6KaB5rGC55Sf5Lqn5ZCE57G75Lqn5ZOB77yM5Zyo5rKZ5qOY6KGM5Lia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q65oiQ5Yqf55Sz6K+3MuS4quWHhuWtl+WPt+aymeajmOiNr+WTgeOAgTXkuKrmspn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po5/lk4Hmibnmloflj4oz5aSn5ZOB54mM5LiK55m+5Liq5rKZ5qOY5YyW5aa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YCa6L+H5LqG5YWo5LiW55WMNeWkp+WbvemZhei0qOmHj+iupOivgeeahOWQhOe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Piumjn+WTgeWOn+aWme+8jOaYr+i+k+WHuue+juWbveeahOaymeajmOWOn+aWme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h+iIquS6uuWFrOWPuOWwhui2heS4tOeVjOa1geS9k+aKgOacr+OAgeeUn+eJ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OAgeiGnOWIhuemu+etiemrmOaWsOaKgOacr+aJi+auteW6lOeUqOS6juaymea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uS7jueUn+aAgeS/neaKpOenjeakjeWIsOS6p+WTgeeahOa3seW6puWKoOW3pe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umVv+S6p+S4mumTvu+8jOebuOe7p+WcqOWMu+iNr+OAgeWKn+iDvemjn+WTge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QhuWTgeOAgeS/neWBpemjn+WTgeetiemihuWfn+W8gOWPkeW5tuS4iuW4guS6hu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S8mOi0qOS6p+WTgeOAguS6p+WTgemAmui/h+S6huS4lueVjOajgOmqjOacuuae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+8jOiOt+W+l+e+juWbvUZEQeOAgee+juWbveacieacuumjn+WTge+8iE5PUO+8i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acieacuumjn+WTgeOAgeaXpeacrOacieacuuWGnOS6p+WTge+8iEpBU++8i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WIsOi/kTIw5Liq5Zu95a625ZKM5Zyw5Yy644CCPC9wPjxwPuWuh+iIquS6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aJv+aLheWujOaIkOS6hjcw5L2Z6aG55Zyw5pa55Y+K5Zu95a625pif54Gr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6eR5oqA5pS75YWz6aG555uu44CB5Zu95a626YeN54K56aG555uu77yM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mv5aW955qE5pWI55uK44CC546w5oul5pyJNTDkvZnpobnkuJPliKnlj4rkuJ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wyMDA45bm05YWs5Y+45oiQ5Li65Zu95a625qCH5YeG5rKZ5qOY6KGM5Lia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H5YeG5YyW56eY5Lmm5aSE77yM5bm25om/5ouF5LqG5rKZ5qOY57O75YiX5Lqn5ZO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5qE5Yi25a6a5bel5L2c44CCPC9wPjxwPuWuh+iIquS6uumbhuWbouWMl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JjeaLpeacieWGheiSmeWPpOWuh+iIquS6uumrmOaKgOacr+S6p+S4mu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+8jOWGheiSmeWPpOWuh+iIquS6uuiNr+S4muaciemZkOi0o+S7u+WFrOWPu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Wuh+iIquS6uuWMluWmhuWTgeaciemZkOWFrOWPuOOAgeWGheiSmeWPpOWuh+iI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7uuiuvuWPkeWxleaciemZkOWFrOWPuOOAgeWuh+iIquS6uuWbveWutuaymea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glOeptuS4reW/g+OAgeaXpeacrOWuh+iIquS6uuagquW8j+S8muek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hyLTMyMTU0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oci0zMjE1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D45BAC3C8621EACC2F96F6BD90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