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BDAC75D67F684A2144A6A2D7C378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BDAC75D67F684A2144A6A2D7C378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2VkczwvcD48L2ZvbnQ+PC9jZW50ZXI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iJDnq4vkuo4xOTE25bm055qE576O5Zu95aWz5oCn5p2/6Z6L5ZOB54mM77yM6JOd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e055qES2Vkc+aYr+WFtue7j+WFuOagh+W/l++8jOWFtuWwj+eZvemei+aYr+WPl+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l+aLjea9ruS6uuasoui/jueahOeZvuaQrea9ruWTgT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5LZWRz5piv5oiQ56uL5LqOMTkxNuW5tOeahOe+juWbveWni+ellue6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p+adv+mei+WTgeeJjO+8jOe7j+WFuOeahOiTneiJsuagh+W/l+WcqOeZvuW5tOmXt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VsOaXtuS7o+Wls+aAp+a8lOe7juaXtuWwmu+8jOe7veaUvuaBkuS5hemtheWKm+OA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veebuOmXtOeahEtlZHPkuJPlsZ7nqbrpl7TvvIzkuIrmvJTkuobkuIDlnLrnmb7lub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p4DjgIIyMDE45bm0NOaciDEy5pel77yMS2Vkc+WcqOS4iua1t+WqkuS9k+WciOmmluas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uOOAguW+rumjjuW+kOW+kOeahOm7hOa1puaxn+eVlO+8jOeZvuW5tOaXtuWwmua8lOWP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8lOe7juWls+aAp+WKqOS6uueerOmXtO+8jOWcqOWkjeWPpOS4juaRqeeZu+mXtOS6pO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ooqtLZWRz57uP5YW46JOd6Imy5omA5YyF5Zu055qE5YmN5Y2r56m66Ze077yM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oSf5omR6Z2i6ICM5p2l44CC5Zyo6L+Z6YeMS2Vkc+S4juWYieWuvuS7rOWFseWQjO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cuuaXtuWwmueahOi9ruWbnuS4juWPmOi/geOAguWcqOmCo+S4qktlZHPpo47mva49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bm05Luj77yMS2Vkc+mZquS8tOeOm+S4veiOssK35qKm6Zyy44CB5aWl6bub5Li9w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mnKznrYnkvJflpJrlpbPmmJ/mg4roibPojaflsY/vvIzmvJTnu47kuIfnp43po47mg4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nvo7lm73lpbPlranku6zlnKjnvZHnkIPlnLrkuIrnhJXlj5Hoh6rkv6HmtLv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aXlhaXogYzlnLrnmoTnvo7lm73lpbPmgKfluKbmnaXlhbzlhbfml7blsJrlpJblvaL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kvZPpqoznmoTkuJPlsZ7pnovmrL7jgILpmo/nnYDmqKHnibnohJrouKlLZWRz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u477yM5ouJ5byA6L+Z5Zy6S2Vkc+eZvuW5tOaXtuWwmuW6j+W5leOAguatpeS8kOaR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ktlZHPnmb7lubTnu4/lhbjvvIzmraXkvJDmvJTnu47lh7rkurLlr4bpmarkvLTvvIz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lnZrlrprotbDlh7rigJxMYWRpZXMgRmlyc3TigJ3nmoTlk4HniYznsr7npZ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qqQ5bi944CB5aSn5pGG6L+e6Lqr6KOZ44CB6JW+5Lid5aCG6KKc77yM6YWN5LiK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kc++8jOi3n+maj+e6ouWUh+WNt+WPkeeahOWkjeWPpOWls+mDju+8jOepv+aireWbnktlZ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naHnvo7lm73nmoTlpI3lj6TlubTku6PjgILmiYvmj6HnvZHnkIPmi43vvIzohJrouKlLZ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YW1waW9u5biG5biD5bCP55m96Z6L77yM5aSp6JOd6Imy572R55CD6KS26KOZ5pCt6YW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+R5bim77yM5pW05L2T5pCt6YWN5ben5aaZ5ZG85bqU44CC5pe26Iez5LuK5pel77yMS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wj+eZvemei+S7jeaYr+WFqOeQg+ihl+aLjea9ruS6uuW/heWkh+eahOeZvuaQrea9r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lRheWxvciBTd2lmdOazsOWLksK35pav5aiB5aSr54m55ZKMS3J5c3RhbCBKdW5n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pm255qE5oya54ix6Z6L5bGl77yM5YWI5Z6L5aWz5oCn55qE5LiN5LqM6YCJ5oup44C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2h57q55peg6KKW5LiK6KGj5pCt6YWN54mb5LuU55+t6KOZ77yM6Zyy5Ye655qE6KGs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GG5ben5aaZ5ZG85bqU57uP5YW4Q2hhbXBpb27nuqLoibLmrL7vvIznqoHmmL7lvZP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gKfnmoTkuKrmgKfov73msYL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tlZHMtNTY4MjgyLmh0bWwiPmh0dHBzOi8vZHFjbS5uZXQvd2VuYW4va2Vkcy01Njgy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BDAC75D67F684A2144A6A2D7C378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