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2BDB2FDB8ED10FDB3FF09A25BF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2BDB2FDB8ED10FDB3FF09A25BF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F2YWlhbmFz5ZOI55Om6YK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NjLlubTlt7Topb/vvIznn6XlkI3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k4HniYzvvIzph4fnlKjlpKnnhLbmqaHog7bmnZDmlpnvvIzlhbfmnInmn5Tov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jgIHmnInlvLnmgKfkuJTogJDnqb/nmoTnibnngrnvvIzpo47pnaHlpb3ojrHlnZ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m73nmoTml7blsJrlnIjvvIzml5fkuIvkurrlrZfmi5bpnovmi6XmnInig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msJHpnovigJ3nmoTnvo7oqo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25YWJ5Zue5rqv5YiwMTkwN+W5tO+8jOW3tOilv+acieS4gOenjeS4k+mXqOe7m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h+mbhuiAhSAoY29mZmVlIGNvbGxlY3RvcnMpIOepv+eahOS+v+WunEFMUEFSR0FUQVP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opb/mnKzlnLDlvIDlp4vlpKfph4/liLbpgKDvvIzov5nlsLHmmK/lk4jnk6b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5YgKEhhdmFpYW5hcykg55qE5YmN6Lqr5LqG44CCPC9wPjxwPjE5NjLlubTlj5f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T1JJIEZMSVAtRkxPUOWkueiEmuaLlumei+eahOW9seWTje+8jOW3tOilv+eUn+S6p+iA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tumAoOWTiOeTpumCo+S6uuWtl+aLluOAgjE5NjXlubTvvIzlk4jnk6bpgqPkur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KEhhdmFpYW5hcykg5q+P5aSp6ZSA6YePMTAwMOWPjO+8jOWHoOS5juWPmOaIkOW3tO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mei+OAgjE5NzDlubTlt7Topb/nn6XlkI3ohLHlj6Pnp4DkuLvmjIHkurpDaGljbyBB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j5Dlh7rvvJrlk4jnk6bpgqPkurrlrZfmi5YgKEhhdmFpYW5hcykg5piv5YW3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OB54mM44CCPC9wPjxwPuiHqjE5NjLlubTlvIDlp4vvvIzku6XlpKnnhLbmqa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np5jlr4bphY3mlrnvvIzkuLDlr4zpspzkuL3nmoToibLlvanlj4rljbD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pXlsI/msJHliLDotLXml4/nlJroh7PmmK/lkI3kurrpg73niLHnmoTlk4jnk6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fmi5YgKEhhdmFpYW5hcynvvIzlnKjlhajkuJbnlYzlt7Lovr4yLjLkur/lj4z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h4/jgILnn6XlkI3nmoTml7blsJrmnYLlv5flg4/mmK/jgIpWb2d1ZeOAi+OAgeOAikNv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uOAi+OAgeOAikVMTEXjgIvjgIHjgIpXYWxscGFwZXLjgIvpg73mm77kuLrlk4j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rZfmi5YgKEhhdmFpYW5hcykg5YGa54m55Yir5aSn56+H5bmF55qE5oql5a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DE5OTTlubTpgqPkuIDlubTvvIzlk4jnk6bpgqPkurrlrZfmi5YgKEhhdmFpYW5h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oiQ5pys5LiL6ZmN5o+Q6auY6I635Yip77yM5o6o5Ye65Y2V6Imy57O755qE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qn5ZOB57q/IEhBVkFJQU5BUyBUT1DvvIzkuZ/ojrflvpfkuobkvJflpJr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NuW5tO+8jOWTiOeTpumCo+S6uuWtl+aLliAoSGF2YWlhbmFzKSDotoHog5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jqjlh7rku6Xpq5jpm4Xni6znibnkuLrkuLvopoHor4nmsYLnmoTlub/lkYrjgII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v5pyf6Ze077yM5ZOI55Om6YKj5Lq65a2X5ouWIChIYXZhaWFuYXMpIOaOqOWH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TOW3tOilv+e6quW/teeJiOS6uuWtl+aLlumei++8jOaNruWumOaWueivtOazle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quW/teeJiOWTiOeTpumCo+S6uuWtl+aLliAoSGF2YWlhbmFzKSDoh7Pku4rku4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Zblh7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hdmFp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zA4MS5odG1sIj5odHRwczovL2RxY20ubmV0L3dlbmFuL2hhdmFpYW5hLTQ5NzA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2BDB2FDB8ED10FDB3FF09A25BF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