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962A4BB0E10C805B548D774B9E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962A4BB0E10C805B548D774B9E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SL5LmL6IqxVGF5b2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MuW5tO+8jOe7tee+iuayueaKpOaJi+mc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/g+S6p+WTge+8jOaLpeacieaXpea0vumjjuagvOeahOe7j+WFuOWbvei0p+aKpOi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/nea5vy/pmLLmmZLns7vliJfluILlnLrljaDmnInnjofpq5jnmoT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7uP5YW457u1576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vb3kvKDlpYflu7bnu63vvIzkuJzmtIvkuYvoirHnm7jkv6HvvIzlpKfoh6rnhLb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otYvkuojlv4PngbXmhInmgqbvvIzmm7TliJvpgKDkuobogozogqT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Lok53lpKnnmb3kupHvvIznu7/ojYnogqXnvorvvIzov7fkurrnmoTmlrDnl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kuJzmtIvkuYvoirHlk4HniYzliJvlp4vkurrku47lsI/lsLHlr7n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moTnvo7kuL3np5jlr4blhYXmu6HlkJHlvoDjgILljLvlrabpmaLlh7rouq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4zmma/vvIzluK7liqnku5blsIblpKfoh6rnhLbotZDkuojkurrnsbvnmoTnj43otL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TigJTnu7XnvormsrnvvIzov5DnlKjkuo7miqTogqTlk4HkuK3vvIzliJvpgKD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cyMui9veeahOaKpOiCpOS8oOWlh+OAgjwvcD48cD7kvKDmib/nu7Xnvormsr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tIvkuYvoirHnm7jnu6fnoJTlj5Hlh7rmiqTmiYvjgIHmsLTliqjlipvjgIHnlLf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kuqflk4HvvIzmm7TlipvmsYLmjJbmjpjmm7TlpJrlpKnnhLbkuJzmlr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73ph4/vvIzkvb/kuK3lm73lpbPmgKfmi6XmnInkuJzmlrnni6zmnInnmoTnsr7oh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jgIHmuKnmtqblpoLnjonkuYvnvo7jgILnkZ7mhYjljLvnlpfog4zmma/kuIv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oirHlk4HniYzvvIzkuKXosKjjgIHliJvmlrDjgIHotoXotorvvIzkuI3mlq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iqTogqTkuYvljJnvvIzorqnlk4HniYzkvKDlpYflu7bnu63jgILmm7TmnJ/lvo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kuJzmlrnlpbPmgKfluKbmnaXoh6rkv6Hlv6vkuZDvvIzorqnlv4PngbXkuI7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DlkIzmhJ/lj5flgaXlurfnvo7kuL3luKbmnaXnmoTnlLHoobf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SL5LmL6Iqx5ZOB54mM5LiO5LiK5rW35Lqk6YCa5aSn5a2m5pC65omL5ZCI5L2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K5rW35Lqk5aSn55Ge5oWI6JCl5YW75YGl5bq35LiO6IKM6IKk56CU56m2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CU5Yy76I2v57qn6auY57qv5bqm6JCD5Y+W5oqA5pyv77yM5pGS5byD5LiN57qv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2C6LSo77yM5Luk5aSp54S26JCD5Y+W5oiQ5YiG5pu05Yqg5rip5ZKM5L2O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H55So5bmy57uG6IOe5oqA5pyv5r+A5Y+R6JCD5Y+W5oiQ5YiG5Lit5rex6Je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oCn77yM5rGy5Y+W5Liw5rKb55qE5YW75YiG5ZKM6IO96YeP77yM5omT6YCg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KM6IKk55qE6auY5ZOB6LSo576O5a655Lqn5ZOB77yM5bm25Lul5ZCI55C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o5b+D5YWo5oSP5Zyw5aWJ54yu57uZ5LiH5Y2D5Lit5Zu95aWz5oCn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S5i+iKseWni+S6jjE5OTLlubTjgILnu4/ov4fov5HkuozljYHlpJrlubTnmoT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lt7Lku47lvZPlubTpu5jpu5jml6Dpl7vnmoTlsI/ljoLlj5HlsZXmiJ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ajlm73pl7vlkI3nmoTlpKflnovljJblpoblk4HkvIHkuJrjgILlnKjlvZPku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mtY7po57pgJ/lj5HlsZXnmoTml7bku6PvvIzmiJHku6zmr5Tku7vkvZXml7blgJ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u6HotrPkurrmsJHnmoTml6XluLjpnIDmsYLvvIzkuobop6Pku5bku6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ku5bku6zml6XluLjnlJ/mtLvnmoTkuIDpg6jliIbvvIzlhbHlkIzls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mjJHmiJjmjKvmipjjgII8L3A+PHA+5LqM5Y2B5aSa5bm05p2l77yM5Lic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LSv56eJ5oiQIuivmuS/oeacjeWKoeaYr+aEn+WKqOWuouaIt+eahOaWueW8j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kIblv7XjgILkuLrkuobmt7HlhaXkuobop6PmtojotLnogIXvvIzkuJzmtIvkuY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rozlloTnmoTluILlnLrosIPnoJTns7vnu5/vvIzlvIDlsZXmtojotLnogIXov73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orr/lubblsJ3or5XkuI7mtojotLnogIXlu7rnq4vmm7TkuLrntKflr4blkoz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lhbPns7vjgILkuJzmtIvkuYvoirHnmoTluILlnLrnoJTnqbbkuK3lv4P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7lpKfnmoTmlbDmja7lupPvvIzmiormtojotLnogIXnmoTmhI/op4HjgIHopoHmsY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npDjgIHlj43ppojnu5nnlJ/kuqflkozmioDmnK/pg6jpl6jvvIzku6X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mtojotLnogIXkvb/nlKjnmoTkuqflk4HjgII8L3A+PHA+5Lic5rSL5LmL6Iqx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raI6LS56ICF55qE6ZyA5rGC77yM5byA5Y+R5LiA57O75YiX6auY5ZOB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+d5rm/57O75YiX44CB6Ziy5pmS57O75YiX5biC5Zy65Y2g5pyJ546H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yF77yM6ICM5LiA5Lqb5Lic5rSL5LmL6Iqx5Lyg57uf5Y2V5ZOB5aaC55S35aOr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6Zyc5ZKM5a6d5a6d6Zyc5YiZ6L+e57ut5aSa5bm05L+d5oyB5biC5Zy65YmN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5LiH5a625bqt5omA5L+h6LWW77yM5oiQ5Li65Lic5rSL5LmL6Iqx5ZOB54mM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Xpo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MzAzMjEuaHRtbCI+aHR0cHM6Ly9kcWNtLm5ldC93ZW5hbi9keXpodGF5by03MzAz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962A4BB0E10C805B548D774B9E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