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3CB1E33EAFDC9191FD7C70E8F3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CB1E33EAFDC9191FD7C70E8F3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S/5a6dYm9i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y5bm077yM6aaZ5riv5paw5YW05a6e5Li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6Ie05Yqb5LqO5Li6MC0xMeWygeeahOWptOW5vOWEv+erpeaPkOS+m+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pbblmLQv5p2v5aO2L+mkkOWFty/lrrblsYXmiqTnkIbnrYnns7vliJflloLlk7rlj4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E8L3N0cm9uZz48L3A+PGgyPuWTgeeJjOeugOS7izwvaDI+PHA+Ym9ib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a4r+eahOWptOerpeeUqOWTgeWTgeeJjO+8jDMw5bm06aKG6KGU5aW255O25aW25Zi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et5YCf6Imv5aW955qE55Sf5Lqn5Yi26YCg6K6+5aSH5Lul5Y+K5LiA5rW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ui6Zif77yM5LiT5rOo5Li6MC0xMeWygeeahOWptOW5vOWEv+erpeaPk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OAgeWltuWYtOOAgeadr+WjtuOAgemkkOWFt+OAgeWutuWxheaKpOeQhu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uWTuuWPiuaKpOeQhueUqOWTgeOAgjwvcD48cD5ib2Jv5YWx5oul5pyJOTXpob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ubbkuJTku6Xmr4/lubQzMOWkmuS4quWNleWTgeeahOeglOWPkemAn+W6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HuuaWsOOAgmJvYm/kuJPms6jlqbTnq6XnlKjlk4HnoJTlj5HvvIzku6X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r43niLHvvIznlKjlv4PliLbpgKDlhajnkIPlrrbluq3kv6HotZbnmoTlqbTnq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Ym9ib+S6p+WTgeaAu+iuoeiOt+W+l+WPkeaYjuS4k+WIqTMw6aG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MjTpobnvvIzlpJbop4Lorr7orqHkuJPliKk0MemhueOAgmJvYm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nmoTmibnmrKHnrqHnkIbvvIzmiafooYzpgJrov4fmrKfnm5/po5/lk4H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4DmtYvvvIzku47mupDlpLTmnZznu53ku7vkvZXlvbHlk43lhL/nq6XlgaXlurf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I8L3A+PHA+5YWs5Y+45omn6KGM5Lil5qC855qE6LSo6YeP566h55CG77yM6YCa6L+H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U0dT5qOA5rWL5py65p6E5qOA5rWL77yM5L+d6K+B5ZOB6LSo44CC5ZaC5ZO65Lqn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rqQ5LqO5b635Zu944CB5pel5pys44CB6Z+p5Zu944CB576O5Zu9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77yM5Li6MjDkvZnlrrblhajnkIPnn6XlkI3lk4HniYzkvpv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lt7Tmlq/lpKvjgIHnk6blhYvlkozml6XmnKzov4jlm77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lYmJvYm8tMTkz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WJib2JvLTE5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CB1E33EAFDC9191FD7C70E8F3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