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557B7103AF315B6A62A55252BB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557B7103AF315B6A62A55252BB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vYnnmmbrmr5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yNOW5tOazleWbve+8jOasp+a0suefpeWQjeeahOWkmu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Zr+eOqeWFt+WTgeeJjO+8jOS4k+azqOaIt+WkluOAgeinkuiJsuaJrua8lOOAge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Ft+WSjOi9ruW8j+eOqeWFt+mihuWfn+eahOWbvemZheeOqeWFt+WItumAoOWV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+t+WbveeOqeWFt+WVhlNJTUJB5LuZ6Zy45bm26LSt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zleWbvVNNT0JZ5pm65q+U546p5YW35YWs5Y+45Yib5bu6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S4gOWutuS4k+S6juiHquWHuueUn+iHszEw5bKB5am056ul546p5YW3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5ZKM6ZSA5ZSu77yM5oul5pyJ5LqM5Y2B5L2Z5a62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5qE5Zu96ZmF6ZuG5Zui5YWs5Y+477yM5bm05Lqn5YC857qm5Zub5Y2B5Lq/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yo5qyn5rSy5ZKM5YWo55CD546p5YW36KGM5Lia5Lit5ZCN5YiX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NQk9Z5oul5pyJU01PQlnlkoxNQUpPUkVUVEXkuKTlpKfnjqnlhbflk4HniY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s7vliJfvvIzlkIzml7bmlLbotK3lkIjlubbkuoblj6bkuIDlrrbms5Xlm73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CZXJjaGV05YWs5Y+4LOWNleWTgeaVsOmHj+i2hei/hzQwMDDvvIzmr4/lubTmlr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oXov4c1MDDvvIzliIbliKvmoLnmja7mgKfliKvvvIzlubTpvoTvvIz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rqTlpJbvvIzniYjmnYPvvIzmg4Xmma/nrYnliIbnsbvjgILpgbXlvqrpmarkvL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Dplb/lubbmj5Dpq5jlhbbmmbrlipvlvIDlj5HvvIzlronlhajnjq/kv53nmoT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ranlrZDku6zlnKjnjqnnjqnlhbfnmoTov4fnqIvkuK3kuI3ku4Xkuqvlj5f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kuZ/lrabkvJrnu5nkuojlkozliIbkuqvjgII8L3A+PHA+5Zyo546p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5Lit77yM5oiR5Lus5LuO5a2p5a2Q5Lus55qE5oOz5rOV5Ye65Y+R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ZKM5oyW5o6Y5LuW5Lus55qE5Yib6YCg5oCn5ZKM6Z2p5paw5oCn44CC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bm06YO96KaB5a+5MzAl55qE5Lqn5ZOB6L+b6KGM5pu05paw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vvJrlhazlj7jku6Xms5Xlm71Nb3F1aW4tQnJldWls55qE5ZCN5a2X5Zyo5rOV5Zu9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Wxlcy1TYWludC1DbGF1ZGXmiJDnq4vvvIzotbfliJ3kuJPms6jkuo7liLbpgKDmnK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0N+W5tO+8muesrOS6jOasoeS4lueVjOWkp+aImOWQju+8jOWFrOWPu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Un+S6p+WhkeaWmeWutuW6reeUqOWTgeOAgjwvcD48cD4xOTc45bm077ya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YnnvvIzlvIDlp4vnlJ/kuqfnjqnlhbfjgII8L3A+PHA+MjAwMy0yMDA15bm077ya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YWs5Y+4TGFyZHnvvIxNb25uZXJldO+8jE1ham9yZXR0Ze+8jFNvbGlkb+WSjEJl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II8L3A+PHA+MjAwN+W5tO+8mlNtb2J5LU1ham9yZXR0ZeW8gOWni+iSmeWPl+aNn+W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+ivt+egtOS6p+S/neaKpOOAguaPkOWHuuegtOS6p+eoi+W6j+OAgjwvcD48cD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lNQkEgRElDS0lFIEdST1VQ6I635b6X5LqG5rGd5ouJ5bee5ZWG5Lia5rOV6Zmi5o6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U21vYnkgU0Hpg6jliIbogqHku73nmoTmibnlh4bjgILmlrDnmoRTbW9ieSBUb3lzIFNB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ivpeWFrOWPuOeahOaAu+mDqOS7jeeEtuWcqOazleWbveOAgjwvcD48cD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1vYnnnjqnlhbfkvZzkuLpTSU1CQSBESUNLSUUgR1JPVVDnmoTmlrDlrZDlhazlj7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njrDlnKjnur3kvKbloKHnjqnlhbfljZrop4jkvJrkuIrjgII8L3A+PHA+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Ynnnjqnlhbflho3mrKHmiJDkuLrmiLflpJbvvIzop5LoibLmia7mvJTvvIzlrabliY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ova7lvI/njqnlhbfpoobln5/nmoTliY3msr/liLbpgKDllYbkuYv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tb2J5emItOTIwMT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1vYnl6Yi05MjAx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557B7103AF315B6A62A55252BB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