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CA14F75857BB70B8B14075E3E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A14F75857BB70B8B14075E3E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Sq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jlubTvvIzkuK3lm73puKHnsr7jgIHpuKHnson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LblrprljZXkvY3vvIzlubbkuo4xOTk55bm05Yqg5YWl6ZuA5bei6ZuG5Zu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bKc5ZGz56eR5a2m55qE56CU56m25ZKM5o6o5bm/77yM5bim5Yqo6bKc5ZGz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77yM5LiT5rOo5LqO5YGl5bq3576O5ZGz55qE5paw5LiA5Luj6bK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aZ5ZOB55Sf5Lqn44CB6ZSA5ZSu55qE5aSn5Z6L5Lqn5Lia5YyW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iua1t+WkquWkquS5kO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eri+S6jjE5ODjlubTvvIzkuK3lm73puKHnsr7jgIHpuKHnsonooYzkuJ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jZXkvY3kuYvkuIDvvIzlubbkuo4xOTk55bm05Yqg5YWl5LiW55WM55+l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Wu5paZ5YWs5Y+455Ge5aOr6ZuA5bei77yM5YWF5YiG5Yip55So5Zu96ZmF6LWE5rq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n5ZOB5ZKM5oqA5pyv56CU5Y+R44CC56eJ5om/4oCc5aSq5aSq5LmQ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oCd55qE5LyB5Lia5oS/5pmv77yM5aSq5aSq5LmQ5LiA55u06Ie05Yqb5Lq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eR5a2m55qE56CU56m25ZKM5o6o5bm/77yM5bim5Yqo6bKc5ZGz5Lqn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N5pat5Li65raI6LS56ICF5bim5p2l5YGl5bq35Y+I576O5ZGz55qE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CD5ZGz5ZOB44CCPC9wPjxwPuWkquWkquS5kOS6p+WTgeimhuebluWbuuaAgeWkje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wg+WRs+aWmeWSjOa2suaAgeWinumynOiwg+WRs+aWmeS4pOWkp+exu+eahOS4je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kmuS4quWtkOWTgeeJjO+8jOS6p+WTgeinhOagvOi/kTMwMOS4quWTgemh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5kOWHreWAn+mbgOW3ouS9k+ezu+eahOWbvemZheWMlueuoeeQhuS9k+WItu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i0qOmHj+ebkeeuoeS9k+ezu+OAgeW8uuWkp+eahOeglOWPkeWunuWKm+WSjO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WboumYn++8jOS+neaJmOS7pemkkOmlruOAgembtuWUruOAgeeUteWVhu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4u+eahOWbm+Wkp+mUgOWUrua4oOmBk++8jOmUgOWUrue9kee7nOimhu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tuWHuuWPo+iHs+e+juWbveOAgeWKoOaLv+Wkp+OAgeaXpeacrO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OAguS9nOS4uumynOWRs+enkeWtpuWAoeWvvOiAhe+8jOKA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KAneS7peKAnOiuqeWNgeS4ieS6v+S6uuWwneWIsOabtOmynOe+jueahOa7i+WRs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9v+WRve+8jOaMgee7remynOWRs+ihjOS4mumdqeaWsOWNh+e6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RsLTY4OTA5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0bC02ODk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A14F75857BB70B8B14075E3E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