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467C727A5145E107ACD027D49C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467C727A5145E107ACD027D49C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R0RZ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L+c5YWJ55S157yG5a6e5Lia5pyJ6ZmQ5YWs5Y+45Yib5bu65LqOMTk4O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S4nOi/nOWFieaKlei1hOmbhuWbouaciemZkOWFrOWPuOaXl+S4i+eahOS4u+S9k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OAguWFrOWPuOaYr+S7peeglOWPkeWItumAoOWSjOmUgOWUruWQhOexu+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S6p+WTgeS4uuS4u+eahOawkeiQpeenkeaKgOS8geS4mu+8jOaYr+WbveWutueUt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WueeUtee9keeUtee6v+eUtee8huOAgeeJueenjeaetuepuui+k+eUteWvv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m+W6lOWVhuOAgui/nOWFieWFrOWPuOeri+i2s+mVv+i/nOWPkeWxl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unuaWveWTgeeJjOaImOeVpe+8jOWKoOWkp+enkeaKgOWIm+aWsOWKm+W6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6p+WTgei0qOmHj+OAgeW8uuWMlui0qOmHj+euoeeQhu+8jOS4jeaWreaOqOWH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mrmOOAgeWFt+acieW4guWcuuernuS6ieWKm+eahOaWsOS6p+WTge+8jOS4je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Jr+WlveWTgeeJjOeahOS8geS4muW9ouixoe+8jOWQhOmhuee7j+iQpeaMh+agh+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mVv++8jOatpeWFpeS6humrmOmAn+WPkeWxlemBk+i3r+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vvJozNWtW5Y+K5Lul5LiL5Lqk6IGU6IGa5LmZ54Ov57ud57yY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bMC4gNi8xa1bmma7pgJrlnovjgIHogJDngavlnovjgIHpmLvnh4PlnovmjKTljIX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LXlipvnlLXnvIbvvJvpk53lkIjph5HnlLXnvIbvvJswLiA2LzFrVuaflOaAp+efv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mYsueBq+eUtee8hu+8m+eUteWKqOaxvei9puWFheeUteeUqOeUtee8hu+8m+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Utee8hu+8mzQ1MC83NTBW5aGR5paZ57ud57yY5o6n5Yi255S157yG77ybNDUwLzc1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loZHmlpnnu53nvJjnlLXnur/vvJsxMGtW5Y+K5Lul5LiL5p6256m657ud57y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b6LaF44CB54m56auY5Y6L6L6T55S157q/6Lev55So6ZOd57ue57q/44CB6ZKi6Iqv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q/77yM6ZOd5YyF6ZKi6Iqv6ZOd57ue57q/44CB6ZOd5ZCI6YeR57ue57q/44CB6ZKi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57ue57q/44CB6ICQ54Ot6ZOd5ZCI6YeR5a+857q/44CB5omp5b6E5a+8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Iqv6L2v6ZOd5Z6L57ue57q/562J5Y2B5Liq57O75YiX5pWw55m+5Liq5Z6L5Y+3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Sa5Liq6KeE5qC855S157q/55S157yG5Lqn5ZOB44CC5YW25Lit77yMNTAwa1Z+wr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toXjgIHnibnpq5jljovovpPnlLXnur/ot6/nlKjlr7znur/noJTlj5HlkozliLbpgK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ITkuo7lm73lhoXpooblhYjmsLTlubPjgILov5zlhYnnlLXnvIbkuqflk4H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lkozpnZ7mtLLnrYnlm73lrrblkozlnLDljLr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c5YWJ5YWs5Y+46YCa6L+H546w5Luj6LWE5pys6L+Q5L2c77yM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7uT5p6E77yM5pW05ZCI6LWE5rqQ77yM5Zyo5q2k5Z+656GA5LiK5oiQ56uL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G5Zui44CC55uu5YmN6ZuG5Zui5Lia5Yqh6IyD5Zu05ZuK5ous5LqG5Yi26YC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peF5ri444CB5oqV6LWE44CB6YeR6J6N5ZKM5YWs55uK5YWt5aSn5p2/5Z2X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B56iL5Lit77yM5bm/5Lic6L+c5YWJ55S157yG5a6e5Lia5pyJ6ZmQ5YWs5Y+45bC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L6d6Z2g5oqA5pyv5Yib5paw5ZKM5Lil5qC855qE56eR5a2m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omT6YCg6ZuG6LaF44CB54m56auY5Y6L6L6T55S157q/6Lev55So5paw5Z6L5a+8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5qE546w5Luj5Lqn5Lia6ZuG576k77yM5Li657uP5rWO56S+5Lya5Y+R5bG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n55qE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2R5Zy05MDY0NTcuaHRtbCI+aHR0cHM6Ly9kcWNtLm5ldC93ZW5hbi9nZ2R5Zy05MDY0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467C727A5145E107ACD027D49C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