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CF9A37CDD74FCDDA8AD47AD5BB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F9A37CDD74FCDDA8AD47AD5BB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4KO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mh+eCjua0gematuWxnuS6juS7geWSjOmbhuWbouaXl+S4i++8jOWTgee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jE5OTjlubTvvIzmmK/lpbPmgKfnp4Hlr4bmiqTnkIbpoobln5/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miqTnkIbmtrLjgIHlh53og7bjgIHljavnlJ/lt77jgIHmoJPliYL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aaH54KO5r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k5OOW5tO+8jOaYr+S4reWbveWls+aAp+engeWvhuaKpOeQhumihuWvv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mh+eCjua0geS4jeS7heS4uuWls+aAp+aPkOS+m+engeWkhOS4jemAgueahOino+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btOWAoeWvvOedgOS4pOS4quW5s+ihoe+8jOKAnOmFuOeiseW5s+iho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jOe+pOW5s+ihoeKAneOAgumaj+edgOW4guWcuuWPkeWxle+8jOWmh+eCjua0geeOs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a0l+a2suS6p+WTge+8jOW7tuS8uOS4uua2teebluWGheijpOa0l+a2suOAgeWNq+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ngeWvhuWFu+aKpOetieWkmuezu+WIl++8jOWPiua0l+a2suOAgeWHneiDtuOAge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gk+WJguetieWkmuWJguWei+S6p+WTgee6v++8jOecn+ato+aIkOS4uuKAnOWls+a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BpeW6t+aKpOeQhuS4reW/g+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lqLTcyNjI0OC5odG1sIj5odHRwczovL2RxY20ubmV0L3dlbmFuL2Z5ai03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F9A37CDD74FCDDA8AD47AD5BB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