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5F5CFA82BAA1041FACC3A7B105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F5CFA82BAA1041FACC3A7B105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6ZSFTUFOQUJ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y5bm055yf6ZSF54+I55Cy6aaG5q2j5byP6L+b5YWl5Y+w5rm+5Zyw5Yy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q95rC45YW46ZuF55qE54+I55Cy6YGT5paH5YyW77yM5Li65Y+w5rm+5rOo5YW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5Sf5ZG944CCPC9wPjxwPjE5OTflubQ55pyI55yf6ZSF54+I55Cy6aaG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iQ56uL5Lit5Zu95oC76YOo77yM5pys552A4oCc5LiA5p2v5ZKW5ZWh77yM5ruh5oC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oCd55qE55CG5b+15p2l5o6o5bm/54+I55Cy6YGT5paH5YyW77yM5bm25bCG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44CB6K+a5oGz55qE5pyN5Yqh5rex5qSN5LqO6aG+5a6i5b+D5Lit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yf6ZSF5ZKW5ZWh6aaG55qE57uP6JCl55CG5b+177yaPC9zdHJvbmc+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SluWVoeefpeivhu+8jOWKoOS4iuWvueWSluWVoeeahOS/oeS7sO+8jOiVtO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JrOWSluWVoemBk+aWh+WMlueahOeQhuW/te+8jOWIm+iuvuS6huecn+mUheePiOeQ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DmiJHku6zosKjmhY7ogIzkuKXmoLznmoTnrZvpgInkuJbnlYzlkITlnLDlkpblla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nu4/ov4fkuKXmoLzogIzni6znibnnmoTng5jln7nov4fnqIvlkI7vvIznlL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4blv4PnmoTlhrLms6HkuIvlkYjnjrDvvIzorqnpob7lrqLlnKjlhYXmu6H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msJTnmoTnjq/looPkuK3mhJ/lj5flkpbllaHnmoTphofnvo7lhoXmtrXjgIIg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+I55Cy6YGT5paH5YyW5Zyw5Yy655qE5Luj6KiA5Lq644CC5ZyoMTk5MuW5t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sOa5vuWcsOWMuuWQju+8jOenieaMgeecn+mUheePiOeQsummhueahOeyvueln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Yjuacl+S4juivmuaBs+eahOacjeWKoe+8jOa3seakjeS6jumhvuWuouW/g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iDveS7pemaveawuOWFuOmbheeahOePiOeQsumBk+aWh+WMlu+8jOS4uuekvuS8m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eUn+WR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YmUtMzQ2ODQzLmh0bWwiPmh0dHBzOi8vZHFjbS5uZXQvd2VuYW4vemdtYW5hYmUtMzQ2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F5CFA82BAA1041FACC3A7B105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