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6652824057E2FE5B4BB8ECCF61C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652824057E2FE5B4BB8ECCF61C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X5a6iSmFja0h1d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MTk5OOW5tOacl+mAmuS6uuWcqOaxn+Wugei3rzk55Y+35byA6K6+5LqG56y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G/6aOO5aGY6Iy25qW84oCd44CC6L+Z5Lqb5bm05p2l77yM5pyX6YCa5Lq65Yib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G/6aOO5aGY6Iy25qW84oCd5bey5oiQ5Li66Iy25qW86KGM5Lia5Lit55qE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ZqP552A6YG/6aOO5aGY5aSW5Y2W6YOo55qE5Lia57up55qE5b+r6YCf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Zyo56ue5LqJ5r+A54OI55qE5aSW5Y2W5biC5Zy65Lit6ISx6aKW6ICM5Ye6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aOO5aGY6Iy25qW84oCd6L+Z5LiA5ZOB54mM5pWI5bqU5Lmf56iz5q2l5o+Q5Y2H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GY54+N54+g5aW26Iy25Lmf5bey5oiQ5Li65pe25bCa5LiO5rWB6KGM55qE6aWu5ZOB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CPC9wPjxwPuagueaNruW4guWcuuS4iuWFtuS7luWltuiMtuW6l+eahOe7j+iQ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OAgeaVtOS4quWltuiMtuW4guWcuueahOWlkeacuuWSjOWfuuS6jumBv+mjjuWhmO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TgeeJjOaViOW6lOOAgjIwMDPlubQxMOaciO+8jOacl+mAmuWFrOWPuOWPiOato+W8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huS4iua1t+ihl+WuoumkkOmlrueuoeeQhuaciemZkOWFrOWPuO+8jOi/kOeUqOe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VtOS9k+iuvuiuoeeQhuW/teOAgeS4peiwqOeahOeuoeeQhuOAgeiQpemUgOaooeW8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WOmueahOaKgOacr+WKm+mHj+S/nemanO+8jOWQr+WKqOS6huagt+adv+W6l+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vueWOn+mBv+mjjuWhmOWkluWNluW6l+i/m+ihjOS6huaUuemAoO+8jOe7j+S4jeaW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qOOAgeWPjeWkjemFnemFv+S4jumAkOatpeWujOWWhO+8jOihl+WuoueUnOWTgemlruaW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o+W8j+WcqOS4iua1t+eZu+WcuuOAgjwvcD48cD7ooZflrqLnlJzlk4Hppa7mlpnlupf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igJznjrDliLblk4HotKjigJ3nmoTmoIflh4blrprkuYnvvIzkuZ/mmK/ooZflrqLppa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4HnmoTmoLjlv4PnkIblv7XvvIzlubPmsJHljJbllK7ku7fvvIzmnInnnYDlub/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vqTkvZPvvIzkvJjotKjnmoTljp/mlpnkvpvlupTllYbmm7TmmK/lhajnkIPph4f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oZflrqLppa7lk4HkvpvlupTnianmlpnjgILkuKXmoLznmoTljp/mlpnkvpvlup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I7lhYjov5vnmoTnianmtYHkvZPns7vvvIznoa7kv53kuobkuqflk4HnmoTni6znibn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q57kuonlipvjgII8L3A+PHA+5LiK5rW36KGX5a6i6aSQ6aWu566h55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pyX6YCa5YWs5Y+45YWI6L+b55qE54mp5rWB5LuT5YKo5qih5byP77yM57uT5ZCI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Sc5ZOB6aWu5paZ5bqX55qE6Zeo5bqX6L+Q6JCl54m554K544CB5L2/5b6X6KGX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66h55CG5L2T57O75Y+R5bGV5Lul54K55ZCR5aSW6L6Q5bCE5Yiw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52A5biC5Zy655qE5pel6LaL5oiQ54af5ZKM5by65aSn55qE54mp5rWB5L+d6Z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+g5Zyw5Yy655qE5Y+R5bGV6YCf5bqm5Lmf6YCQ5q2l5pi+6Zyy5Ye65by65Yqy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CB5Yq/77yM5rCU5Yq/5aaC6Jm5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a2phY2todS00MTQ0NDQuaHRtbCI+aHR0cHM6Ly9kcWNtLm5ldC93ZW5hbi9q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odS00MTQ0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652824057E2FE5B4BB8ECCF61C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