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83EAB458E5CA093217ADFC3AC4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83EAB458E5CA093217ADFC3AC4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Y+v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jlubTvvIzni6znibnmsJHml4/nibnoibLnmoTn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pa7mlpnlk4HniYzvvIznlLHlqIPlk4jlk4jpm4blm6LmoLnmja7kuK3lm73kurrnmo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oJTliLbnmoTlj6/kuZDlnovnorPphbjppa7mlpnvvIzlhbfmnInlkKvmsJTph4/pq5gv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Sf5aW9L+S4jea3u+WKoOmYsuiFkOWJgueahOeJueeCu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pnZ7luLjlj6/kuZDmmK/lqIPlk4jlk4jmoLnmja7kuK3lm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mhJ/noJTliLbnmoTlj6/kuZDlnovnorPphbjppa7mlpnvvIzlkKvmsJTph4/pq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PmhJ/lpb3jgIHkuI3mt7vliqDpmLLohZDliYLjgILpnZ7luLjlj6/kuZDku6Xlhb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sJHml4/nibnoibLvvIzlt7LmiJDkuLrkuK3lm73ogIHnmb7lp5Plubjnpo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I8L3A+PHA+5p2t5bee5aiD5ZOI5ZOI6ZuG5Zui5pyJ6ZmQ5YWs5Y+4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N+W5tO+8jOWcqOWIm+Wni+S6uuWul+W6huWQjueahOW4pumihuS4i++8jO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+8jOmUkOaEj+i/m+WPluOAguebruWJje+8jOWog+WTiOWTiOWcqOWFqOWbvTI5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Ieq5rK75Yy65bu65pyJODHkuKrnlJ/kuqfln7rlnLDjgIExODflrrblr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Zjlt6Xov5Ez5LiH5Lq644CC5Lqn5ZOB5ra155uW5YyF6KOF6aWu55So5rC044CB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Wu5paZ44CB56Kz6YW46aWu5paZ44CB6Iy26aWu5paZ44CB5p6c6JSs5rG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6aWu5paZ44CB5qSN54mp6aWu5paZ44CB54m55q6K55So6YCU6aWu5paZ44CB57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B5Lmz5Yi25ZOB44CB5Yy76I2v5L+d5YGl6aOf5ZOB562J5Y2B5L2Z57G7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6eN77yM5YW25Lit57qv5YeA5rC044CBQUTpkpnlpbbjgIHokKXlhbvlv6vnu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rp3nsqXmmK/lrrbllrvmiLfmmZPnmoTlm73msJHkuqflk4HjgII8L3A+PHA+6Zmk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CU5Y+R44CB5Yi26YCg5aSW77yM5aiD5ZOI5ZOI6L+Y5piv6aOf5ZOB6aWu5pa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35aSH6Ieq6KGM56CU5Y+R44CB6Ieq6KGM6K6+6K6h44CB6Ieq6KGM5Yi26YCg5qi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5paZ55Sf5Lqn6KOF5aSH5ZKM5bel5Lia5py65Zmo5Lq66IO95Yqb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77yM5aiD5ZOI5ZOI5byA5aeL5LqG5pyJ5YWz5YGl5bq35Lqn5ZOB55qE56CU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6aG555uu77yM5Yqq5Yqb5Li65Zu95Lq65YGl5bq35YGa5Ye66LSh54yu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Sn5Yqb5Y+R5bGV5pm66IO95Yi26YCg562J6auY5paw5oqA5pyv77yM5o6o5Yq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GM5Lia5LuO4oCc5Lit5Zu95Yi26YCg4oCd6L+I5ZCR4oCd5Lit5Zu95Yib6YCg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mY2tsLTYxNzQ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mNrbC02MTc0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83EAB458E5CA093217ADFC3AC4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