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01704AE193BFCBF765ACC4F7850D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01704AE193BFCBF765ACC4F7850D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Q5bGx5LqR6Zu+6Iy2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i+S6juaxieS7o++8jOaxieaXj+S8oOe7n+WQjeiMtu+8jOW3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Ng+WkmuW5tOeahOagveenjeWOhuWPsu+8jOWxnuS6jue7v+iMtuS4reeahOS4gO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iiq+WIl+S4uiZxdW90O+i0oeiMtiZxdW90O++8jOWboOS6p+iHquS4reWbveaxn+il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axn+W4gueahOW6kOWxseiAjOW+l+WQjT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pq5jlsbHlh7rlpb3ojLbvvIzlkI3lsbHmnInlkI3ojLbjgILmiJHlm73lkI3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upPkuK3nmoTnj43lk4HigJTigJTlupDlsbHkupHpm77ojLblsLHkuqflnKjpo47mma/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jgIHmsJTlgJnlrpzkurrvvIzpl7vlkI3kuK3lpJbmuLjop4jpgb/mmpHog5zlnLD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b/lupDlsbHjgII8L3A+PHA+5bqQ5bGx5L2N5LqO5YyX57qsMjnCsDM14oCy77yM5LqR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77yM6Zuo6YeP5YWF5rKb77yM5Zyf6LSo6IKl5rKD77yM5rCU5YCZ5rip5ZKM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q6177yM5pi85aSc5rip5beu5aSn77yM55Sf6ZW/5Zyo6L+Z5qC355qE546v5aKD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qCR77yM5YW35pyJ6Iq95aS06IKl5aOu44CB55m95q+r5oqr5aSN44CB5oyB5aup5oCn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F5ZCr54mp6LSo5Liw5a+M77yM56Kz5rCu5q+U5bCP55qE54m56Imy44CC6Iy25qCR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Zmk5pys5Zyw576k5L2T5ZOB56eN5aSW77yM6L+Y5byV6L+b5LqG5Zu95YaF5aSW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a+S5oCn5by655qE5ZOB56eN77yM5aaC5LiK5qKF5bee44CB5a6J5b695LiA5Y+344CB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NDPlj7fjgIHlsbHkuJzltILlsbHjgIHojLbmoLzpsoHlkInkuprlha3lj7flkozlhav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vvIzkuLrlj5HlsZXkvJjotKjltILlsbHkupHpm77ojLbvvIzliJvpq5jkuqflvIDmi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DnmoTlk4Hnp43otYTmupDjgII8L3A+PHA+5bqQ5bGx5LqR6Zu+6Iy25Lul5p2h57Si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44CB6Z2S57+g5aSa5q+r44CB5rGk6Imy5piO5Lqu44CB5Y+25aup5YyA6b2Q44CB6aa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mF44CB6YaH5Y6a5ZGz55SY562J4oCc5YWt57ud4oCd6ICM5LmF6LSf55ub5ZCN44C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Iy255qE5aSW5b2i6aWx5ruh56eA5Li977yM6Imy5rO956Kn5aup5YWJ5ruR77yM6Iq9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77yM6Iy25rGk5bm96aaZ5aaC5YWw77yM6ICQ5Yay5rOh77yM6aWu5ZCO5Zue55SY6aaZ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U57uG5ZOB5bCd6Iy25Ly86b6Z5LqV77yM5Y+v5piv5q+U6b6Z5LqV6YaH5Y6a77y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aC5rKx6Iy277yM5Y205q+U5rKx6Iy25riF5reh77yM5a6b6Iul56Kn546J55ub5LqO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uiLpeeUqOW6kOWxseeahOWxseazieayj+iMtuWTgeiMl+mCo+Wws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mmemGh+WPr+WPo+OAguW6kOWxseS6kembvuiMtuS4jeS7hemjjuWRs+eLrOeJue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t+acieaAoeelnuino+azu+OAgeW4ruWKqea2iOWMluOAgeadgOiPjOino+avkuOAgemY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CoOiDg+aEn+afk+OAgeWinuWKoOaKl+Wdj+ihgOeXheetieWKn+iDveS4gOS4vuaJrO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luOAguWcqOWbvemZheiMtuWPtuW4guWcuuS4iu+8jOW6kOWxseS6kembvuiMtuabtOaY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l+asoui/juS+m+S4jeW6lOaxgueahOWVhuWTgeOAguKAnOW5uOmlruW6kOWxseS6kembv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btOivhuW6kOWxseecn+mdouebruKAne+8jOi/meivl+S4gOiIrOeahOi1nuivr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ivtOaYjuWug+eahOWcsOS9jeWSjOS7t+WAvOOAguW6kOWxseS6kembvuiMtumaj+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Jjei/m+WPkeWxle+8jOWItuazleS5n+S4jeaWreaUuei/m+OAgeaPkOmr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bHN5d2MtNDUwOTM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HN5d2MtNDUwOT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01704AE193BFCBF765ACC4F7850D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