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2EE574353509A2AB5C21DACD66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2EE574353509A2AB5C21DACD66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9W6JaH5qyn6Ja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jlubTpn6nlm73vvIznn6XlkI3nvo7lrrn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anlpoblk4HniYzvvIzku6XnroDnuqbml7blsJrkuLrlrprkvY3vvIzkuLrlpbPmgKf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KrmgKfml7blsJrnmoTlpoblrrnvvIzkuqflk4HmtrXnm5bnsonlupUv5rCU5Z6r6Zyc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+iGjy/nnLzlvbEv55y857q/56yUL+WPo+e6oueti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4xOTk45bm0Vk9W5Yib56uL5LqO6Z+p5Zu944CCVk9W5aSa5Liq5ZOB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/6ZSA6YeP77yM5oOK6Imz5YWo5Zu977yM5aWg5a6a6KGM5Lia5Zyw5L2N44CCVk9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6A57qm5pe25bCa4oCd5Li65a6a5L2N77yM5Z2a5oyB576O5piv5YaF5aSW5YW85L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7qm5pe25bCa5Lmf5LiA5qC344CC5Zyo57uZ5Lqn5ZOB56m/5LiK54Kr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55qE5ZCM5pe277yM5oiQ5YiG5YeP57mB5Y+W5LyY77yM5YyW5p6a5rWB56iL566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44CC6L+Z5piv5oqA5pyv56eR5oqA55qE6L+b5q2l77yM5Lmf5piv566A57qm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44CCPC9wPjxwPlZPVuS4uumfqeWbveefpeWQjeWMluWmhuWTgeWTgeeJ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mfqeWbveacrOWcn+S5g+iHs+S6mua0suefpeWQjeeahOe+juWuueaKpOiCp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uWTgeeJjOS5i+S4gO+8jOWFtuS8mOengOeahOWTgei0qOW+geacjeS6huaXoOaVs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OAguWFtuWwhuaXtuWwmueahOiJsuW9qeeOqeS6juaMh+Wwlu+8jOeUnOe+ju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lOi0qOOAgeS4quaAp+WMlueahOWMheijheOAgee7huiFu+eahOi0qOWcsOOAgeaB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mOmbheeahOawlOWRs++8jOaXoOWkhOS4jeW9sOaYvumfqeWbvVZPVueahOeLrOeJu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aYr+mfqeWbveWls+WtqeS6uuaJi+W/heWkh+eahOS6p+WTgeOAgjwvcD48cD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WT1bljJblpoblk4HmoKrlvI/kvJrnpL7lnKjkuK3lm73lpKfpmYbmjojmnYP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gIXkuLrkuIrmtbfolofmrKfolofljJblpoblk4HmnInpmZDlhazlj7jvvIzlnKj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mibnpn6nlm71WT1bnmoTmi6XmiqTogI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Zvdndvdy0yNjMxMDUuaHRtbCI+aHR0cHM6Ly9kcWNtLm5ldC93ZW5hb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3b3ctMjYzM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2EE574353509A2AB5C21DACD66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