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6AEBFE5E8C1A71613D985AD7B2AE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6AEBFE5E8C1A71613D985AD7B2AE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oChQk9F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ex5Zyz5biC5a6d5oCh54+g5a6d6aaW6aWw5pyJ6ZmQ5YWs5Y+45oiQ56uL5LqOMTk5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Au+mDqOS9jeS6juWFqOeQg+ePoOWunembhuiBmuWcsOa3seWcs+awtOi0neOAgu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xu+aKgOacr+S6uuaJjeWPiumrmOe0oOi0qOeuoeeQhuS6uuWRmOi/keWNg+S6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aDoOW3nuaLpeaciemAvjgwMDAw5bmz57Gz55qE5a6d5oCh54+g5a6d5Lqn5Lia5Zut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iv5LiA5a626ZuG6LS16YeR5bGe6ZW25bWM6aWw5ZOB56CU5Y+R44CB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5Yqg5bel44CB5om55Y+R6ZSA5ZSu5LqO5LiA5L2T55qE57u85ZCI5Z6L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WFrOWPuOWumuS9jeS4uuePoOWunee7vOWQiOacjeWKoeaPkOS+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l+S4i+aLpeacieWNl+mdnue+jumSu1BTQUTjgIHlpKnml47lvanlrp3jgIHotav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jgIHmva7ljZfojZ/nv6Hnv6Dlm5vlpKflk4HniYzvvIzkuqflk4Hopobnm5bpkrv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anlrp3jgIHnj43nj6DjgIHnv6Hnv6DjgIHpu4Tph5HnrYnlhajlk4Hnsbvnj6Dlrp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LrlkIjkvZzkvJnkvLTmiZPpgKDkuIDkvZPljJbnmoTlhajlk4Hnsbvnj6Dlrp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p6PlhrPmlrnmoYjvvIzmnI3liqHlrqLmiLfpgY3lj4rlhajlm73lkITlnLDvvIz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nInnjofov57lubTpooblhYjjgII8L3A+PHA+5Yet552A5aSa5bm055qE56iz5q2l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oCh54+g5a6d5aeL57uI5Lul44CM57K+5bel5Yyg5b+D44CN5Li65qC45b+D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O5LiW55WM6ZOC6YeR5Y2P5Lya44CB5oi05q+U5bCU5pav6ZK755+z5py65p6E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buE6YeR5Y2P5Lya562J5aSa5a625Zu96ZmF5py65p6E6L6+5oiQ6Imv5aW95oiY55W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Wz57O777yM5bm26I2j6I635Zu96ZmF6ZOC6YeR5Y2P5Lya5Lit5Zu95Y2P5Yqb5o6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+K5Lit5Zu95oyH5a6a55Sf5Lqn5ZWG77yM5aSH5Y+X556p55uu44CCPC9wPjxwP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neaAoeePoOWuneWwhue7p+e7reenieaMgeOAjOWFqOeQg+ePoOWunee7vOWQi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+m+W6lOWVhuOAjeeahOS9v+WRve+8jOaBquWuiOeyvuW3peaZuumAoO+8jOiuqeS4reWb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ePoOWunei1sOWQkeS4lueVj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nlib2VlLTg4NTQyMi5odG1sIj5odHRwczovL2RxY20ubmV0L3dlbmFuL2J5Ym9lZ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0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6AEBFE5E8C1A71613D985AD7B2AE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