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699658E616CFB4D3E41601F189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99658E616CFB4D3E41601F189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Ziz5q+b5b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/oemYs+avm+Wwlu+8jOWPiOensOixq+avm+WzsO+8jOWxnue7v+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S6juays+WNl+ecgeS/oemYs++8jOWFt+aciee7hi/lnIYv5YWJL+ebtC/lpJ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6aaZ6auYL+WRs+a1ky/msaToibLnu7/nmoTni6znibnpo47moL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+h6Ziz5q+b5bCW5Y+I56ew6LGr5q+b5bOw77yM5bG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G744CC5rKz5Y2X55yB54m55Lqn5LmL5LiA77yM5Li76KaB5Lqn5Zyw5Zyo5L+h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Kz5Yy677yI5Y6f5L+h6Ziz5biC77yJ44CB5bmz5qGl5Yy677yI5Y6f5L+h6Ziz5Y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X5bGx5Y6/44CC55Sx5rGJ5peP6Iy25Yac5Yib5Yi244CC5rCR5Zu95Yid5bm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iz6Iy25Yy655qE5LqU5aSn6Iy256S+5Lqn5Ye65ZOB6LSo5LiK5LmY55qE5pys5bG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y277yM5q2j5byP5ZG95ZCN5Li64oCc5L+h6Ziz5q+b5bCW4oCd44CCPC9wPjxwPu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+WwlueahOiJsuOAgemmmeOAgeWRs+OAgeW9ouWdh+acieeLrOeJueS4quaAp++8jOWF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ynOa2puOAgeW5suWHgO+8jOS4jeWQq+adgui0qO+8jOmmmeawlOmrmOmbheOAg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s+mBk+mynOeIveOAgemGh+mmmeOAgeWbnueUmO+8jOS7juWkluW9ouS4iueci+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OAgemynOe7v+acieWFieazveOAgeeZveavq+aYjuaYvuOAguWkluW9oue7huOAg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OAgeebtOOAgeWkmueZveavq++8jOiJsuazvee/oOe7v++8jOWGsuWQjummmemrm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7i+WRs+a1k+mGh++8jOWbnueUmOeUn+a0pe+8jOaxpOiJsuaYjuS6rua4hea+i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/oemYs+avm+WwluaxpOiJsuWrqee7v+OAgem7hOe7v+aIluaYjuS6ru+8jOWRs+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+8jOWKo+i0qOS/oemYs+avm+WwluWImeaxpOiJsua3see7v+aIluWP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a1iuWPkeaal++8jOS4jeiAkOWGsuazoeOAgeayoeacieiMtummmeWR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LbkuqfljLrvvJrkv6HpmLPluILmtYnmsrPljLrovabkupHlsbHjgIHpm4bkupH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sbHjgIHlpKnkupHlsbHjgIHov57kupHlsbHjgIHpu5Hpvpnmva3jgIHnmb3pvpn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lrrblr6jvvIzkv5fnp7DigJzkupTkupHkuKTmva3kuIDlr6j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bGotOTQ0MD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sai05NDQ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99658E616CFB4D3E41601F189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