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D86BA09CA258EE46742ED284FB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D86BA09CA258EE46742ED284FB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by6S0VP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YflvLrlk4HniYzor57nlJ/kuo4xOTky5bm077yM5piv5Zu95YaF5pe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6KGM5Lia55+l5ZCN5ZOB54mM77yM5ra155uW5rSX6KGj57KJ44CB5rSX6KGj55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rSX5rak5YmC562J5pel5YyW5ZOB57G75Lqn5ZOB77yM5aWH5by65Z2a5oyB5Lu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ZyA5rGC5ZKM5pe25Luj5Y+R5bGV5Li65a+85ZCR77yM5Z2a5oyB56CU5Y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auY56eR5oqA55CG5b+15LiO6Ieq6Lqr5Lqn5ZOB6J6N5ZCI77yM5o6o5Ye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m56Imy55qE5pel5YyW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lh+W8uuWTgeeJjOivnueUn+S6jjE5OTLlubTjgILkuqflk4HljIXmi6z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mtJfooaPnmoLjgIHmtrLkvZPmtJfmtqTliYLnrYnvvIzlhbbkuK3mtJfooaPns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nmoLjgIHmtrLkvZPmtJfmtqTliYLnmoTkuqfplIDph4/nm67liY3lnYflnKjliY3m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uozljYHlhavlubTnmoTmiJDplb/vvIzigJzlubLlubLlh4Dlh4D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LrigJ3mm77nu4/otbDov5vljYPlrrbkuIfmiLfvvIzlhbbnoazmnJfjgIHmgKfku7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KrmgKflkozkuqflk4HlvaLosaHlt7Lnu4/mt7HlhaXkurrlv4P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aSa5bm055qE5oiQ6ZW/77yM5YW256Gs5pyX44CB5oCn5Lu35q+U6auY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Lqn5ZOB5b2i6LGh5bey57uP5rex5YWl5Lq65b+D44CC6L+R5bm05p2l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66h55CG44CB5oqT6LSo6YeP44CB5oqT5oqA5pyv5Yib5paw77yM5Lul6LSo6YeP5ou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ZOB56eN5rGC5Y+R5bGV77yM5LyB5Lia6L+F6YCf5Y+R5bGV5aOu5aS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ZKM5Lqn5ZOB6LSo6YeP5pyJ5LqG5b6I5aSn5o+Q6auY44CCMTk5N+W5tC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iC5Zy65Y2g5pyJ546H6LaF6L+HMjAl44CCMjAyMOW5tOWFqOaWsOeahOWlh+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+8jOaWsOeahOaXtuS7o+WwhuWxnuS6juW5tOi9u+WMlu+8jOmdkuaYpeWMlu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h+W8uuWwhuWdmuaMge+8jOKAnOWbveawkea0l+a2pOWTgei0qOWFuOiMg+KA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S7peW5tOi9u+S4uuaWsOWFg+e0oO+8jOS4uuWTgeeJjOazqOWFpe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aNouWPkeiNo+WFie+8jOWKqeWKm+WTgeeJjOWNh+e6p+OAgjwvcD48cD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by66KaB5a+75rGC5pS55Y+Y77yM5ZOB54mM6KeG6KeJ5paw5Y2H57qn5YWo6Z2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aWH5by65ZOB54mM55qE5rip5bqm5ZKM5oCB5bqm77yM6Ieq55Sx5ZKM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H5by65Li75LmJ77yM5pei5piv5a+54oCc5bmy5bmy5YeA5YeA4oCd55qE5aWH5by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yg5om/77yM5Lmf5piv6L+b5YWl5aWH5by65paw5pe25Luj55qE5byA5aeL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yg5b+D77yM57K+56CU5oqA6Im677yb54us5qCR5LiA5bic77yM5pWi5Li65YWI6am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pys5Zyf44CB5pS+55y85LiW55WM55qE5aSn5Zu95ZOB54mM77yM5rC4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y677yM5piv5ZOB54mM77yM5Lmf5piv57K+56We44CC5paw5aWH5by65Li75Lm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f5aWH5by677yM6LSt5aWH5by677yBPC9wPjxwPuS7iuW5tO+8jOWlh+W8uuebuOe7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OAiuW5tOi9u+WwseimgemAoOOAi+S4u+mimOinhumike+8jOS8oOaSreW5tOi9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BpeW6t++8jOS4jeiogOW8g+eahOaWsOWlh+W8uueyvueln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JrZW9uLTY2Njk1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ya2Vvbi02NjY5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D86BA09CA258EE46742ED284FB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