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81E089AECFE7D991B79154208082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1E089AECFE7D991B79154208082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WJ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ph5HlhYnmnLrmorDpm4blm6LogqHku73mnInpmZDlhazlj7jmmK/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lvIDlj5HjgIHnlJ/kuqfjgIHplIDllK7kuo7kuIDkvZPnmoTlh7jova7ovbTjgIHmm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jgIHkvpvmsrnlh7jova7nrYnlhoXnh4PmnLrpm7bpg6jku7blhazlj7jvvIzmmK9JQVRG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vvJoyMDE25rG96L2m6LSo6YeP566h55CG5L2T57O76K6k6K+B5LyB5Lia77yM5piv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JCl6L+b5Ye65Y+j5p2D6LWE5qC85LyB5Lia44CCPC9wPjxwPuWFrOWPu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5LiH5bmz5pa557Gz77yM5YW25Lit5bu6562R6Z2i56evNi435LiH5bmz5pa557Gz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MS415Lq/5YWD77yM5oul5pyJ5ZCE57G75Li76KaB6K6+5aSHNDAw5Y+w77yI5aW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ul5pyJ546w5Luj5YyW55qE5Ye46L2u6L2044CB5puy6L2044CB5L6b5rK55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Sf5Lqn57q/77yM5bm25LuO5b635Zu944CB5pel5pys5ZKM576O5Zu95YiG5Yir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35pyJ5Zu96ZmF5rC05bmz55qEQ05D5YWo5pWw5o6n5Ye46L2u6L205Yqg5bel44CB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Lit5b+D44CC5YWs5Y+45bu65pyJ4oCc55yB57qn5oqA5pyv5Lit5b+D4oCd5ZKMQ0F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uZ77yM5oul5pyJ5LiT5Lia55qE5byA5Y+R5Lq65omN6Zif5LyN44CC5aSa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iN5pat5Yqg5b+r5paw5Lqn5ZOB55qE56CU5Y+R5ZKM5oqA5pyv5Yib5paw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L+Q55So546w5Luj5LyB5Lia5Yi25bqm77yM5Yqg5by65LyB5Lia5ZCE6aG5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Leo5YWl6KeE5qih57uP6JCl44CB6KeE5qih5pWI55uK55qE5Y+R5bGV6Zi25q6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u+WvvOS6p+WTgeS4uuKAnOmHkeWFieeJjOKAneWQhOexu+WGheeHg+ac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i9tOOAgeabsui9tOOAgeS+m+ayueWHuOi9ruetie+8jOWFt+acieW5tOS6p+WQhOex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i9tDQwMOS4h+S7tuOAgeabsui9tDEwMOS4h+S7tuOAgeS+m+ayueWHuOi9rjEwMO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Un+S6p+iDveWKm++8jOS6p+WTgeimhueblui9v+i9puOAgeaxvei9puOAgeW3pe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OAgeWGnOacuuOAgeiIueiItuetieS6lOWkp+ezu+WIl++8jOS6p+WTgeS4u+img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S4ieWNgeS9meWutuWkp+Wei+WPkeWKqOacuuWOgumFjeWll++8jOWbveWGheW4guWc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Oh+i+g+mrmO+8jOW5tui/nOmUgOWbvemZheW4guWcu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dqeC04MjAyMz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Z2p4LTgyMDI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1E089AECFE7D991B79154208082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