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E64615025AD89CE13F37BBCD41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64615025AD89CE13F37BBCD41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SWUtBWeeOq+eQs+WH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ip7kuo4xOTYz5bm077yM5YWo55CD5oqk6IKk5ZOB5ZK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5u06ZSA5LyB5Lia77yM5Lia5Yqh6YGN5biD5LqU5aSn5rSy6LaF6L+H5LiJ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55qE6Leo5Zu95LyB5Lia6ZuG5Zui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Oq+eQs+WHr+aYr+WFqOeQg+aKpOiCpOWTgeWSjOW9qe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mUgOS8geS4muS5i+S4gO+8jOWIm+WKnuS6jjE5NjPlubQ55pyIMTPml6XvvIzmgL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nvo7lm73lvrflhYvokKjmlq/lt57ovr7mi4nmlq/luILvvIzmmK/kuIDlrr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upTlpKfmtLLotoXov4czNeS4quWbveWutuWSjOWcsOWMuuOAgeWcqOWFqOeQ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MDDlkI3lkZjlt6XlkowzMDDkvZnkuIflkI3nvo7lrrnpob7pl67nmoTot6jlm73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I8L3A+PHA+546r55Cz5Yev5YCh5a+855qE4oCc5Liw5a+M5aWz5oCn5Lq655S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/5ZG977yM5Lul5Y+K5bmz6KGh44CB5LmQ6KeC44CB56ev5p6B44CB5Lm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955qE5Lu35YC86KeC5b+177yM546r55Cz5Yev5YWs5Y+45YWo5Yqb5pSv5o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44CB5Yqp5a2m5ZKM5raI6LS55pWZ6IKy562J5LiJ5aSn6aKG5Z+f77yM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r55Cz5Yev5aaH5aWz5Yib5Lia5Z+66YeR4oCd44CB5pil6JW+5bCP5a2m5ZKM5pil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ul54+t44CB5YWo5Zu95aaH6IGU546r55Cz5Yev4oCc5bmz5a6J5a625bqtwrfnjq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igJ3lhaznm4rmnI3liqHng63nur/jgIHigJznjqvnkLPlh6/lpZblrabph5Hi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mtojotLnmlZnogrLnrYnlhaznm4rpobnnm67jgII8L3A+PHA+546r55Cz5Ye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6uL5Lul5p2l77yM5LiA55u056eJ5om/546r55Cz5Yev4oCc5Liw5a+M5aWz5o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oCd55qE5YWo55CD5L2/5ZG977yM5Lul5Y+K4oCc5LiN5rGC5Zue5oql5Zyw5biu5Yq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5qE5LmQ5pa957K+56We44CB4oCc5L2g5biM5pyb5Yir5Lq65oCO5qC3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CO5qC35b6F5Yir5Lq64oCd55qE6buE6YeR5rOV5YiZ44CB4oCc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b6I6YeN6KaB4oCd55qE55CG5b+15ZKM4oCc5L+h5b+156ys5LiA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44CB5LqL5Lia56ys5LiJ4oCd55qE55Sf5rS75LyY5YWI5qyh5bqP562J5qC45b+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5bm25aeL57uI5L+h5a6I5a+55Yib5aeL5Lq6546r55Cz5Yev5aWz5aOr5a+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77yM5a+5546r55Cz5Yev5Y+K5a+556S+5Lya55qE5LiN5Y+Y5om/6K+6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e546w5Y+v5oyB57ut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XJ5a2F5bC04MTA2Ny5odG1sIj5odHRwczovL2RxY20ubmV0L3dlbmFuL21h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LTgx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64615025AD89CE13F37BBCD41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