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486274EF89A62DDEF2AF40EE1738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86274EF89A62DDEF2AF40EE1738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ZKM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ojp7luILljY7nm5vlrp7kuJrmnInpmZDlhazlj7go5Lic6I6e5biC5pil5ZKM5aC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5YWs5Y+4KeaYr+S7peW/q+a2iOWTgeiQpemUgOS4uuS4u++8jOWkmuWFg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bhuW3peOAgei0uOS6juS4gOS9k+eahOawkeiQpeS8geS4muOAguWFrOWPuOS4u+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Wkp+mDqOWIhu+8jOS4gOmDqOWIhuS7peWTgeeJjOS7o+eQhuiQpemUgOS4uuS4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7o+eQhuacieeZvemFkuKAnOazsOWxseeJueabsuKAneOAgee6oumFkuKAnOS4sOa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ouKAneOAgeKAnOacsem5rum7keexs+mFkuKAneOAgeKAnOS6lOeyrua2suKAneeti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jO+8m+WPpuS4gOmDqOWIhuS4uuWFrOWPuOiHquWIm+WTgeeJjOKAnOaYpeWSjOWg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tuKAneOAgue7j+i/hzIw5aSa5bm055qE5Y+R5bGV77yM5o6i57Si5oC757uT5LqG4oC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65a+85ZCR77yM6LSo6YeP5Li65qC55pys77yM572R57uc5Li65Z+656GA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4oCd55qE5LyB5Lia5Y+R5bGV5a6X5peo44CCPC9wPjxwPuWFrOWPuDk4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Ow5bGx54m55puy5Lul5p2l77yM5Lia57up5oyB57ut5LiK5Y2H44CB5ZOB54m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pat5omp5aSn77yM5ZGI546w56iz5q2l5Y+R5bGV5Yq/5aS077yM5LuN5piv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Gj55m96YWS5biC5Zy655WF6ZSA5ZOB54mMLOaUueWPmOS6hueZvemFkuWRqOacn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uueahOivtOazleOAguiHqjIwMDDlubTmiafmjozkuLDmlLblubLnuqLljY7ljZfku6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6XlvLrlirLnmoTluILlnLrplIDllK7vvIzlnKjnvqTpm4TnurfkuonnmoTnuq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IrljaDmnInkuIDluK3kuYvlnLDjgIIyMDA35bm0NuaciO+8jOacsem5rum7keex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u+mZhuW5v+S4nO+8jOaOgOi1t+S6huaXtuWwmuS8kemXsuOAgeWBpeW6t+mlrumFk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uOAgjIwMTDlubTvvIzkupTnsq7mtrLml5foiLDlupfmiJDlip/lvIDkuJrvvIzplID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6Xkv7Hlop7vvIzlj43lk43oia/lpb3jgILlkIzlubQ55pyI77yM562+5a6a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Gz5YWL6JGh6JCE6YWS5Y2O5Y2X5Yy655qE5oC75Luj55C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aHQtNjMyMD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aHQtNjMy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86274EF89A62DDEF2AF40EE1738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