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40FDD1DB0A34032186D623AF0028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0FDD1DB0A34032186D623AF0028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FiaXNpbOi0neWEv+aso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nn6XlkI3lqbTlhL/nlKjlk4Hlk4HniYzvvIzmupDoh6roi7H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LowLTPlsoHlrp3lrp3mj5DkvpvkuKrmgKfkuI7kuJPkuJrljJbmnI3liqHmlrn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ku47kuovlqbTlhL/nlKjlk4HnmoTnoJTlj5Ev6K6+6K6hL+eUn+S6py/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o8L3N0cm9uZz48L3A+PGgyPuWTgeeJjOeugOS7izwvaDI+PHA+4oCcQkFCSVNJ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eS4gOiLseaWh+WPluiHquKAnOWptOWEv+S7rO+8iEJhYmllc++8ieKAnSDlkozigJzn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vvIhTaWxpY29uZe+8ieKAneS4pOS4quWNleivjeeahOmmluWtl+avjeOAgjwvcD48cD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KPoh7TlipvkuLrlhajnkIPlrp3lrp3ku6zmj5DkvpvkvJjotKjnmoTkuqflk4HvvIzo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6L+b5YWl5Lit5Zu95Lul5p2l77yM6LSd5YS/5qyj5peX5LiL5bey57uP5oul5py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O75YiX5Lqn5ZOB77ya5ZO66IKy57O75YiX44CB6aSQ5YW357O75YiX44CB5ZG15oqk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5S15a2Q57O75YiX44CB5rSX5oqk57O75YiX77yM5ra155uW5a6d5a6d5pel5bi4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pa55pa56Z2i6Z2i44CC6LSd5YS/5qyj56ut5bC95omA6IO977yM5Li65a6d5a6d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6J5YWo44CB6IiS6YCC55qE5oiQ6ZW/546v5aKD77yM6K6p5a6d5a6d5peg5b+n5pe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55Sx5oiQ6ZW/77yM6K6p54i25q+N5Lqr5Y+X6L275p2+55qE6IKy5YS/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ptOW5vOWEv+eUqOWTgeeahOWuieWFqOaAp+aYr+WutumVv+S7rOWFs+az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eWEv+aso+S5n+mdnuW4uOmHjeinhuWuieWFqOmXrumimO+8jOaKiuKAnOWuieWFq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KAneinhuS4uuWTgeeJjOS5i+mtguOAgui0neWEv+aso+eahOS6p+WTgeWuieWFq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S7hei+vuWIsOWbveWutuagh+WHhu+8jOWQjOaXtuS6puWwhuasp+ebn+OAg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h+WHhue7n+S4gOimgeaxgu+8jOS4ieagh+m9kOS4i+S4peagvOaKiuaOp+WTgei0q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tpOi0neWEv+aso+eahOS6p+WTgeaXoOiuuuaYr+WcqOS4reWbvei/mOaYr+asp+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qeWbve+8jOa2iOi0ueiAheS5sOWIsOeahOmDveaYr+WQjOagt+eahOS6p+WTge+8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8muWHuueOsOS4jeWQjOWbveWutuS4jeWQjOagh+WHhueahOmXrumim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qflk4HmnZDotKjnmoTpgInnlKjkuIrvvIzotJ3lhL/mrKPkuZ/otbDlnKjooYz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6/jgILlnKjlqbTlubzlhL/kuqflk4Hov5jmma7npajkvb/nlKhQQ+adkOaWm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0neWEv+aso+WwseWPqumAieeUqOWuieWFqOeahOehheiDtuWSjFBQ5p2Q5paZ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6GF6IO25p2Q6LSo5piv6LSd5YS/5qyj5ZOB54mM55qE5pyJ5p+T6Imy44CC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F6IO25p2Q6LSo55Sf5Lqn55qE5am05bm85YS/5Lqn5ZOB546v5L+d5a6J5YWo77yM5oqX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6Oo77yM5rip5ZKM5p+U6L2v77yM5bim57uZ5a6d5a6d5aaC5aaI5ZKq6IKM6IKk6Iis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6LSd5YS/5qyj55qE5Lqn5ZOB5L2/55So6aOf5ZOB57qn56GF6IO277yM5p2Q6LSo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yn5rSyRU4xNDM1MOagh+WHhuWPiue+juWbvUZEQemjn+WTgeWuieWFqO+8jOe7me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S7rOWuieW/g+eahOWRteaKpOOAgjwvcD48cD7mraTlpJbvvIzotJ3lhL/mrKPov5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ph4fnlKhQUFNV5p2Q6LSo44CCUFBTVeS4jeWQq+S8muaJsOS5seWGheWIhuazj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jOWMluWtpueJqei0qOWPjOmFmkHvvIzogJDpq5jmuKnlj6/ovr4xODDmkYTmsI/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nInnjrvnkoPlpbbnk7bnmoTlronlhajpgJrpgI/vvIzlj4jlg49QUOWltueTtuS4gOag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iOiAkOaRlO+8jOaYr+eQhuaDs+WuieWFqOeahOWltueTtuadkOi0q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mFiaXNpbGItMzU5OTg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FiaXNpbGItMzU5OT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0FDD1DB0A34032186D623AF0028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