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486C601419B059229B83C7251B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486C601419B059229B83C7251B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pbmlxdWXlgKnnoq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2OOW5tOe+juWbve+8jOeOsOmatuWxnuS6jue+ju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WFsOm7m+mbhuWbou+8jOS7peWfuuehgOaKpOiCpOS4ieatpeabsumXu+WQj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2puiCpOmcsuWSjOm7hOayueS4uuWFtuaYjuaYn+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gKnnoqcs5YWo55CD55+l5ZCN55qu6IKk5Yy755Sf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uv5LiT5Lia5oqk6IKk77yM5b2p5aaG5ZOB54mM77yM5pu05pyJ6auY56uv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O75YiX44CC6Ie05Yqb5LqO5oyR5oiY55qu6IKk5a2m5LiT5Lia6aKG5Z+f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n5ZOB5Yqf5pWI44CC5q+P5qy+5Lqn5ZOB6YCa6L+HNzIwMOasoei/h+aVj+aAp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Qq+mmmeaWme+8jOacieaViOW5tuWvueiCjOiCpOaegeiHt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Knnoqfkuo4xOTY45bm05Yib56uL5LqO576O5Zu957q957qm77yM546w6Zq25bGe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F6K+X5YWw6bub6ZuG5Zui77yM5YW25o6o5bm/55qE5Z+656GA5oqk6IKk5LiJ5q2l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44CC5YW26aaW5bit55qu6IKk56eR5Yy755Sf5Li6RHIuTm9ybWFuIE9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Y2jjgII8L3A+PHA+5YCp56Kn5Zyo5YW25LiT5p+c5Lit5a6e6KGM5LiA56eN5byA5p6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pa55byP77yM6JeJ55Sx57K+5b+D6K6+6K6h44CB5YW35pyJ5Y+M5ZCR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bGV56S656m66Ze077yM5bCG5oqk6IKk5ZKM5b2p5aaG5ZOB5bGV56S65Zy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2i5YmN77yM6K6p5raI6LS56ICF5Y+v5Lul5bC95YW044CB6Ieq55Sx5Zyw6K+V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m25Zac54ix5q+P5LiA5Lu25YCp56Kn55qE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GluaXF1ZS0zMTE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saW5pcXVlLTMx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486C601419B059229B83C7251B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