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BF6E02BA474C896DE61E7DF26A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F6E02BA474C896DE61E7DF26A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zc2hh6LCc5b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fqeWbvUFCTEUgQyZD5qCq5byP5Lya56S+5peX5LiL77yM6Z+p5Zu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Luj6KGo5ZOB54mM77yM5YW25YyW5aaG5ZOB5LiT5Y2W5bqX5b2i5byP6IC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F77yM5Li76JCl5oqk6IKk44CB5b2p5aaG44CB54m55q6K5Yqf6IO95YyW5aaG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k1JU1NIQei/t+WwmuaYr+mfq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MluWmhuWTgembhuWbouS5i+ODvEFCTEUgQyZD5qCq5byP5Lya56S+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nOWwmuWAoeWvvOeUqOWQiOeQhueahOS7t+agvOaPkOS+m+eUn+a0u+aJgOmcgO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LpeacieaKpOiCpOOAgeW9qeWmhuOAgeeJueauiuWKn+iDveWMluWmhuWTge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tieWFsTUwMOS9meenjeWkmuagt+WMlueahOS6p+WTgeOAgjwvcD48cD7ov7fls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kuLvopoHljIXmi6zov7flsJrlpobliY3kubPjgIHosJzlsJpCQumcnOOAgeiwnOWw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iGj+OAgei/t+WwmuecvOW9seOAgei/t+WwmumdouiGnOOAgeiwnOWwmumBrueRlei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6p+WTgeS4gOebtOa3seWPl+mfqeWbveWls+aAp+i/veaNp++8jOWQjOaXtu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mfqeWbveWls+aAp+eahOWWnOeIseWSjOaLpeaKpOOAgjwvcD48cD7ov7flsJo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ux5Zu956eR5aSr5rCP5YyW5p6a5ZOB5pyJ6ZmQ5YWs5Y+45oqA5pyv6YWN5pa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MjAwOeW5tO+8jOiwnOWwmuWcqOmfqeWbveW8gOiuvjM2NuWutumXqOW6l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MOS4h+S8muWRmOeahOaUr+aMgeOAguS4jeS7heWmguatpO+8jOWFtuWcqOa1t+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/hemAn+aJqeW8oO+8jOebruWJjeW3suWcqOa1t+WkluW8gOiuvjQwMOWutumXq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4reWbveWkp+mZhuOAgee+juWbveOAgea+s+Wkp+WIqeS6muOAgeS4reWbv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sOWbveOAgeS4reWbveWPsOa5vuOAgeaWsOWKoOWdoeOAgeaXpeacrOOAgeS4reWb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E25Liq5Zu95a625ZKM5Zyw5Yy677yM5oiQ5Li66Z+p5Zu95YyW5aaG5ZOB54m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eo5bqX6L6D5aSa55qE5ZOB54mM44CCPC9wPjxwPumfqeWbvUFCTEUgQyZD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OMjAwNuW5tDPmnIjlnKjljJfkuqzmraPlvI/orr7nq4vlhajotYTlrZD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niLHljZrkv6HljJblpoblk4HllYbotLjmnInpmZDlhazlj7jjgILljJfkuq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6HljJblpoblk4HllYbotLjmnInpmZDlhazlj7jvvIznp4nmib/pn6nlm71BQkxFIEMm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eahOWPkeWxleeQhuW/te+8jOS7peWFqOi6q+W/g+aKle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keWxle+8jOa7oei2s+S4reWbvea2iOi0ueiAheeahOmcgOaxgu+8jOS4uu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S8mOi0qOeahOWTgeeJ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lzc2hhbHMtMjYxN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aXNzaGFscy0yNj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BF6E02BA474C896DE61E7DF26A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