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C4E545080DDF2E4120F28E7360B5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C4E545080DDF2E4120F28E7360B5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u86YWS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i7zphZLlsZ7kuo7kv53lgaXphZLvvIzlhbfmnInlvLrlgaXjgIHosIPlhbvouqv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YfmlYjvvIzogIzni7zlnKjkurrku6zohJHmtbfph4zpg73mnInlqIHnjJvjgIHlvLrli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bni6DjgIHlnZrpn6fov5nnp43mhJ/op4nvvIzmm7TkuLvopoHnmoTmmK/ni7zmlof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sr7npZ7lsYLpnaLnmoTkuJzopb/vvIzov5HkupvlubTkuK3lm73lvaLmiJD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mgJ3mg7Png63mva7vvIzkuIDkuKrni7zmlofljJbnjrDosaHvvIzjgIrni7zlm77oh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rqPoqIDigJzmiJHku6zmmK/ni7znmoTkvKDkurrigJ3vvIzlkITnp43niYjmnKznmoTku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i7zmgKfnrqHnkIbigJ3mnInlhbPnmoTkuabnsY3ng63plIDmtYHooYzvvIzmtbfls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LrnrYnnn6XlkI3kvIHkuJrpg73miJDlip/lr7zlhaXni7zmgKfnrqHnkIbvvIzml6D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HkuKrkurrlpYnni7zmgKfmlofljJbkuLrlnK3oh6zvvIzlkIzmoLfmiJHku6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Z/mmK/ni7zmlofljJbnmoTmi6XotrjogIXjgII8L3A+PHA+5Zug5Li66L+Z5Lqb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iR5Lus55qE5L+d5YGl6YWS5Lul4oCc5Lit5Zu954u86YWS4oCd5Li6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qb5omT6YCg54u85paH5YyW6YWS44CC5LqL5a6e5Lmf6K+B5piO5LqG5paH5YyW5pi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qo5Lq65b+D55qE5ZOB54mM5Z+65Zug77yM5Lit5Zu954u86YWS5Y+X5Yiw5LqG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Or55qE5by654OI5Zac54ix44CCPC9wPjxwPuS4reWbveeLvOmFkuS4iuW4guS8iu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agkeeri+S6huWxpeihjENTUuS8geS4muekvuS8mui0o+S7u++8jOaMgee7reaPkOWNh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ernuS6ieWKm+eahOS/oeW/teOAgu+8iOS4gO+8ieWFqOW/g+S4uua2iOi0ueiAh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Oi0qOS/neWBpemFkueyvuWTgeOAguS/neivgemAieadkOWcsOmBk++8jOecn+adkOWu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Tgei0qOS4iuS5mO+8jOWKn+aViOiJr+Wlve+8m++8iOS6jO+8ieiHtOWKm+aJk+mA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Wh+WMluS/neWBpemFkumihuWGm+WTgeeJjO+8jOWFqOWKm+aOqOW5v+eLvOaWh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mui/h+iQpemUgOWFqOeoi+OAgeekvuS8mua0u+WKqOS8oOaSreKAnOWdmumfp+i/m+WPl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eS4i+KAneeahOaLvOaQj+eyvuelnu+8jOWKqeWKm+WFqOekvuS8mueahOW8uuWKs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wveS4gOS4quS8geS4mueahOekvuS8mui0o+S7u+OAgjwvcD48cD7lhazlj7jkuZ/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JDkuLrkuK3lm73mlofljJbphZLnmoTml5fmiYvvvIzluKbliqjmm7TlpJrkvIHkuJr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ofljJblhbTkvIHjgIHmlofljJblhbTlk4HniYznmoTlj6/mjIHnu63lj5HlsZXkuYv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xqLTc3MjIxM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xqLTc3MjIxM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C4E545080DDF2E4120F28E7360B5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