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A26DC648C549D5F4B1D1A10AD1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A26DC648C549D5F4B1D1A10AD1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3JhMueak+S5kOm9v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kuo4xOTQx5bm077yM5pel5pysU1VOU1RBUumbhuWbouaX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QjeWPo+iFlOaKpOeQhuWTgeeJjO+8jOmjjumdoeS6mua0sueahOaXtuWwmueIs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S4k+WxnuWPo+iFlOWTgeeJjO+8jOS4k+S4ujIw6IezMznlsoHml7blsJrniLHnvo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h4/ouqvlrprlgZrvvIzkuqflk4HmtrXnm5bniZnliLcv54mZ6IaPL+a8seWPo+awtOe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5PcmEy5Li65pel5pysU1VOU1RB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WTgeeJjOOAgjwvcD48cD5PcmEy5ZOB54mM5a6a5L2N5Li64oCc5pe25bC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4oCd77yM5LiT5Li6MjDoh7MzOeWygeaXtuWwmueIsee+juWls+aAp+KAnOmHj+i6q+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OAgk9yYTLlk4HniYznjrDlt7Lnu4/miJDkuLrml6XmnKzmnKzlm73jgIHkuK3lm7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7Dmub7pppnmuK/vvInjgIHmlrDliqDlnaHpo47pnaHnmoTml7blsJrniLHnvo7lpbP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j6PohZTlk4HniYzjgILnm67liY3kuK3lm73lnLDljLrlkITlsYjoh6PmsI/lnY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JTVU5TVEFS55qE5ZOB54mM5Lq6576k5piv5YWo55CD5ZCE6Iiq56m6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5qE5peF6KGM5Lq65aOr44CC5piv5LiA56eN5bCP5a656YeP6KOF77yI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TXlhYvjgIExMOWFi+OAgTE15YWL77yJ55qE5LiA5qyh5oCn55So54mZ6I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TlNUQVLpm4blm6Llhazlj7jkuo4xOTQx5bm055Sx6YeR55Sw5YWE5byf5Yib56uL5L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Sn6Ziq77yM57uPNzDkvZnlubTlj5HlsZXvvIznm67liY3lt7LmiJDkuLrmtrXnm5b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iqTnkIbjgIHlgaXlurfkuI7nvo7lrrnjgIHlu7rnrZHlrrblsYXjgIHoh6rliqjovab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lm5vlpKfpoobln5/vvIzlhajnkIPojIPlm7TlhoXmi6U0MOS9meWtkOWFrOWPu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MsMjk05ZCN77yM5bm06ZSA5ZSuMTDkur/nvo7lhYPnmoTkuIrluILpm4blm6L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9yYTJobGMtOTA0N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vcmEyaGxjLTkwNDU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A26DC648C549D5F4B1D1A10AD1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